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4"/>
        <w:gridCol w:w="1080"/>
        <w:gridCol w:w="1980"/>
        <w:gridCol w:w="6980"/>
        <w:gridCol w:w="400"/>
      </w:tblGrid>
      <w:tr>
        <w:trPr/>
        <w:tc>
          <w:tcPr>
            <w:tcW w:w="10414" w:type="dxa"/>
            <w:gridSpan w:val="4"/>
            <w:tcBorders/>
          </w:tcPr>
          <w:p>
            <w:pPr>
              <w:pStyle w:val="Udaj6"/>
              <w:spacing w:before="26" w:after="26"/>
              <w:rPr>
                <w:lang w:val="cs-CZ"/>
              </w:rPr>
            </w:pPr>
            <w:r>
              <w:rPr>
                <w:lang w:val="cs-CZ"/>
              </w:rPr>
              <w:t>Přehled pochval za 2. pol. školního roku 2002/0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414" w:type="dxa"/>
            <w:gridSpan w:val="4"/>
            <w:tcBorders/>
          </w:tcPr>
          <w:p>
            <w:pPr>
              <w:pStyle w:val="Udaj5"/>
              <w:spacing w:before="21" w:after="21"/>
              <w:rPr>
                <w:lang w:val="cs-CZ"/>
              </w:rPr>
            </w:pPr>
            <w:r>
              <w:rPr>
                <w:lang w:val="cs-CZ"/>
              </w:rPr>
              <w:t>Pochvala třídního učitele za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1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arac Františe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ylský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edinák Boris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ávová Eliš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okorn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Winterová Jul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1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udák Ondře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kladné chování a plnění školních povinností po celý školní rok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avlíková Andre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kladnou péči o květiny a pomoc třídní učitelc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fannová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kladné chování a plnění školních povinností po celý školní rok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molová Annett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kladné chování a plnění školních povinností po celý školní rok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ojka Jaroslav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kladné chování a plnění školních povinností po celý školní rok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esařová Kristý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kladné chování a plnění školních povinností po celý školní rok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1.C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ytilová Kateř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ejlová Ale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ttanelli Marce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okyta Vratislav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fmannová Ja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ou a pečlivou přípravu do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ohatec Adam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razné zlepšení ve školní práci a svého přístupu k ostatní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růžková Domi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hu ve školní práci a za dobrosrdečnost ke svým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opáčová Anež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spěchy ve školní práci a kamarádský přístup ke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laisé Charles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ýrazné zlepšení ve školní práci a ve vztazích ke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guyen Huyen Duong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é plnění školních povinností a příkladný vztah ke svým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ový Mil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ýrazné zlepšení ve školní práci a snahu při vyuč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ožička Matou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razné zlepšení ve školní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ožička Matou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acák Bořivo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razné zlepšení ve školní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acák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ekárková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opel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é plnění školních povinností a příkladný vztah ke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almay Vasy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pečlivou a svědomitou přípravu do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ürkott Filip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kladnou aktivitu při vyuč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aleš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razné zlepšení ve školní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lk Mikul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hu v hodinách a kamarádský přístup ke svým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řezinová Er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snahu a velmi dobrou domácí příprav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otousová Annet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snahu a velmi dobrou domácí příprav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olejší Vít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snahu, píli a kamarádstv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ialka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domácí přípravu během dlouhé nepřítomnost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Haluska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hu, pracovitost a přátelský postoj ke vše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otousová Annet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dolávání překážek při výuc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fannová Danie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kromnost, ochotu a píl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oskočilová Alžbě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, pracovitost a ochotu pomáhat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oskočilová Alžbě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oříše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tevřené a přátelské chování ke vše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3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ofáčová Ha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ve školním a v obvodním kole hudební soutěže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ládková Danie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ve školním kole hudební soutěže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lustá Vendu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ocenení ve školním kole hudební soutěže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álová Alžbě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v obvodním kole hudební soutěže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ejvod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ve školním kole hudební soutěže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Čejková Adé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éči o květiny ve tříd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rástecká Ludmi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ochvala třídního učitel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ofáčová Ha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nikající výsledky ve škole, svědomitý přístup ke školním povinnoste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ofáčová Ha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oukal Šimo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nikající výsledky ve škole, práce pro třídní kolektiv, přátelské chování ke svým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áv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nikající výsledky ve škole, práce pro třídní kolektiv a přátelské chování ke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osenbaum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funkce šatnář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ládková Danie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houževnatost a snahu se kterou se snaží neustále zlepšovat své výkony ve škole, svědomitý přístup ke školním povinnoste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zentpétery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vědomitý přístup ke školním povinnostem, za práci pro třídní kolektiv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emrinec Mare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éči o květiny ve tříd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lustá Vendu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nikající výsledky ve škole, práce pro třídní kolektiv a přátelské chování ke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ajner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funkce šatnář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3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eidlová Karo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běr papír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Jetelinová Denis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4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enešová Andre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ková Rahaf Abdu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vlí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vlová Kateř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ára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enešová Andre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ková Rahaf Abdu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vlí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imentová Pav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Pet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4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ávojová Kateř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ýborné studijní výsled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avelková Eliš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3. místo ve školním kole hudební soutěže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Alföldiová Rad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ávojová Kateř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tudijní úspěch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feffer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tudijní úspěch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5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rňáková Pav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ečlivou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ansa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kamarádské ch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arolímek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ečlivou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ejedlá Alžbě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ečlivou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osůlk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ečlivou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vonariov Renat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hu při vyuč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rástecký Ondře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é školní výsled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arolímek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ečlivost při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arolímek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ohánková Niko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ásek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lepšené ch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řížová Ludmi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é školní výsled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oskočil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Barbo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é školní výsled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Barbo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5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Dynková Františ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ita při skupinové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il Jaroslav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ní přístup k zadaným dobrovolným domácím úkol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rühauf J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itu ve sběrové soutěž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lub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ačmarčík Josef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hu při vyučování a aktivní přístup k zadaným dobrovolným domácím úkol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ichalicová Marké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itu při vyučování a ve skupinové práci, kamarádské chování a výborné studijní výsled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růchová Barbo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itu při vyučování a ve skupinové práci, kamarádské chování a výborné studijní výsled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ůžička Matě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hu při vyučování a aktivní přístup k zadaným dobrovolným domácím úkol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ailerová Karo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itu při vyučování a ve skupinové práci, kamarádské chování a výborné studijní výsled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hpota Angel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nahu při vyuč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veně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ita při skupinové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lust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kamarádské ch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Fil Jaroslav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aktivní přístup k výuce přírodověd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ron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é výsledky ve srovnávacích testech KALIBR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ačmarčík Josef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nikající studijní úspěch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ůžička Matě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zpracování referátů ve vlastivědě a přírodověd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ailerová Karo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nikající studijní úspěchy a 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6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ojt Pave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lnění služby v jídeln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levka Mare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lnění služby v jídeln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utkowska Paul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éči o třídní knih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Altman Filip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Německu a výbornou oborovou práci z německého jazyk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ierhansl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ojt Pave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říbalová Eliš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levka Mare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lnění služby v jídelně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lička Mare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chicková Pet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Německu a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Ullmann Filip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itoušová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Německu, za výbornou oborovou práci z německého jazyka a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6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Ernest J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povinností služby v jídeln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eykan Rom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povinností služby v jídeln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eneš Josef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oš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školních povinností a za výbornou oborovou práci z dějepis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emeter Rom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Ernest J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zorné plnění služby na oběd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rušínská Barbo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ýzdobu tříd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umlová Domi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ýzdobu tříd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ejzová Pet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školních povinnost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lančev Dim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ve školním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rošová Iva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školních povinností a za výbornou oborovou práci z dějepis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ečas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lucha Filip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pálovská Niko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plnění školních povinnost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aník Václav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nenápadnou, ale účinnou pomoc spolužáků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Šmidberger Vikto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odtová Denis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ou oborovou práci z dějepis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rachta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eykan Rom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zorné plnění služby na obědě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ejčová Adé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voníčková Mar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auerová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, za práci pro třídu a obětavou pomoc při doučování spolužák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šková Adé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oldová Klá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obětavou pomoc při doučování spolužák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levka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ščolková Marké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oučková Klá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Kateř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ebestová Marké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emrincová Marké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8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eneš Ondře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ou oborovou práci z tvorby map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emeter Richar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ou oborovou práci z tvorby map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rahoňovský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zlepšení prospěch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imentová Mart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chotu, spolehlivost a služba ve školní jídelně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imentová Mart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účast a krásné umístění ve školním kole literár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ndelík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práci pro DV a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oppeová Vero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Ullmann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ou oborovou práci z tvorby map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otruba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átelské chování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8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reud Euge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merník Františe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lavík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Fajtová Marké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uliš J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ou oborovou práci z tvorby map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rcoňová Jul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este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osůlková Denis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pro třídu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9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ouani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době úspěšnou školní prác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tějk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soutěžního dopoledne pro žáky 1. tříd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tula Michae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razné zlepšení přístupu ke studiu a za výkony v hodinách matematik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půrková Kateř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soutěžního dopoledne pro žáky 1. tříd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9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amáne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řicháček Vít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Linha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cháč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chů Zuza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rková Hele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rková Hele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echterová Mo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Šamáne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aníková Len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ik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odtová Sand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ernerová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ernerová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eman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řípravu předtančení na absolventský ples.</w:t>
            </w:r>
          </w:p>
        </w:tc>
      </w:tr>
      <w:tr>
        <w:trPr/>
        <w:tc>
          <w:tcPr>
            <w:tcW w:w="10414" w:type="dxa"/>
            <w:gridSpan w:val="4"/>
            <w:tcBorders/>
          </w:tcPr>
          <w:p>
            <w:pPr>
              <w:pStyle w:val="Udaj5"/>
              <w:spacing w:before="21" w:after="21"/>
              <w:rPr>
                <w:lang w:val="cs-CZ"/>
              </w:rPr>
            </w:pPr>
            <w:r>
              <w:rPr>
                <w:lang w:val="cs-CZ"/>
              </w:rPr>
              <w:t>Pochvala ředitele školy za: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1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udák Ondře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fannová An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Watras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rnyáková Adé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Opatřilová Domi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auli Barbo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fannová Danie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kala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álek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3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rástecká Ludmi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ouza Vojtěch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ušek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,  za práci pro třídní kolektiv, přátelské chování ke svým spolužákům a svědomitý přístup ke školním povinnostem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rástecká Ludmi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a výborné umístění v literární soutěži, za vynikající výsledky ve škole a přátelské chování ke kolektivu tříd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3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láha Josef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Lendělová Mar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ondráčková Karo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oltýnová Vero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a výborné umístění v literární soutěž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ondráčková Karo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4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atyová Kristý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aneček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Klimentová Pavlí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ejčí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opáč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Ludvíková Marké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ohořelá Adé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řibylová Vero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Pet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při setkání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Čuřík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Hausknecht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rubeš Domini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ára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, za píli a kázeň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rocházka Patri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Svoboda J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krabáne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4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Loukota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utkowski Patri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Vitouš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za studijní úspěch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5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ál Adrie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a výborné umístění v literární soutěž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váb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5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auer Zdeně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Černý Josef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ynková Františ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arkaš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nous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ynikající studijní výsledky a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lub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ron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adeřábe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Lacina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ichalicová Marké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vynikající studijní výsledky a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ečený Vít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růchová Barbor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 za  vynikající studijní výsledky a za práci v redakční radě školního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hpota Angel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veně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6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Altman Filip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oležalová Nicol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v redakční radě školního časopisu UCHO a za reprezentaci školy v Německ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ožička Vojtěch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v redakční radě školního časopisu UCHO a za práci ve školním časopisu a reprezentaci školy v Německ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eisner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v redakční radě školního časopisu UCHO, za práci ve školním časopisu a reprezentaci školy v Německu a výbornou oborovou práci z německého jazyka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kořepa Adam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áci v redakční radě školního časopisu UCHO a za práci ve školním časopisu UCHO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Ullmann Filip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6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Todtová Denis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 a výborné umístění v obvodním kole recitační soutěže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azdera Zdeně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nikající školní výsledky a navíc vynikající sportovní úspěch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8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Ullmann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lmanová Andre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a výborné umístění v literární soutěž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Ullmann David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8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ohatec Tade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Doskočilová Ive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moc při vymalování učebn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říbal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moc při vymalování učebn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uliš Ja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moc při vymalování učebn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esteková Micha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moc při vymalování učebn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este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moc při vymalování učebn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Procházka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moc při vymalování učebn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osůlková Denis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omoc při vymalování učebn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Fojtová Mart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a výborné umístění v literární soutěži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ronberg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unstová Kateři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ou oborovou práci z matematicko - fyzikálních křivek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Rosůlková Denis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ýbornou oborovou práci z matematicko - fyzikálních křivek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9.A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reűer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Ebenstreit Ondřej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 a za ochotu pomoci o víkendu při úklidu po malování učeben.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anouškovec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chotu pomoci o víkendu při úklidu po malování učeben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ergl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eždík Václav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ozel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ábranský Jakub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alák Pave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letou stabilní vzornou školní práci a péči o třídu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Breűer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leté úspěšné vedení třídního kolektivu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chmanová Mart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leté úspěšné vedení třídního kolektiv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Chrzová Ale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ou péči 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Janouškovec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zorné dodržování všech pravidel ve školním i sportovním životě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ozel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hudební soutěži Jarní petrklíč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ábranský Jakub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9.B</w:t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ariš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olacia Marek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ětavou pomoc při organizaci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Linha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obětavou pomoc při organizaci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Novák Jaroslav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reprezentaci školy v basketbal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echterová Monik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ětavou pomoc při organizaci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ekerka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obětavou pomoc při organizaci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7. 4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obětavou pomoc při organizaci PA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Holeček Mikul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dobou práci - službu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letečková Han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dobou práci - službu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Kolda Jiř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dobou starost o třídní knih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Linha Luk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vytvoření a vedení internetovfých stánek třídy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Macháčková Terez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dobou práci - službu pro tříd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ekerka Marti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Svobodová Luc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louhodobou starost o třídní knih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19" w:after="19"/>
              <w:rPr/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amánek Petr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propagaci hudby a školy a za sportovní reprezentaci školy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Šik Micha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za vedení spolužáků ve sportovním florbalovém klubu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Udaj4"/>
              <w:snapToGrid w:val="false"/>
              <w:spacing w:before="19" w:after="19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Udaj1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23. 6. 2003</w:t>
            </w:r>
          </w:p>
        </w:tc>
        <w:tc>
          <w:tcPr>
            <w:tcW w:w="1980" w:type="dxa"/>
            <w:tcBorders/>
          </w:tcPr>
          <w:p>
            <w:pPr>
              <w:pStyle w:val="Udaj3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>Zeman Tomáš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Udaj2"/>
              <w:spacing w:before="19" w:after="19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sportovní reprezentaci školy a za vedení spolužáků ve sportovním florbalovém klub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1">
    <w:name w:val="_udaj1"/>
    <w:qFormat/>
    <w:pPr>
      <w:widowControl w:val="false"/>
      <w:autoSpaceDE w:val="false"/>
      <w:bidi w:val="0"/>
      <w:spacing w:before="19" w:after="19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Udaj2">
    <w:name w:val="_udaj2"/>
    <w:qFormat/>
    <w:pPr>
      <w:widowControl w:val="false"/>
      <w:autoSpaceDE w:val="false"/>
      <w:bidi w:val="0"/>
      <w:spacing w:before="19" w:after="19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Udaj3">
    <w:name w:val="_udaj3"/>
    <w:qFormat/>
    <w:pPr>
      <w:widowControl w:val="false"/>
      <w:autoSpaceDE w:val="false"/>
      <w:bidi w:val="0"/>
      <w:spacing w:before="19" w:after="1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19" w:after="19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Udaj5">
    <w:name w:val="_udaj5"/>
    <w:qFormat/>
    <w:pPr>
      <w:widowControl w:val="false"/>
      <w:autoSpaceDE w:val="false"/>
      <w:bidi w:val="0"/>
      <w:spacing w:before="21" w:after="21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en-US" w:bidi="ar-SA" w:eastAsia="zh-CN"/>
    </w:rPr>
  </w:style>
  <w:style w:type="paragraph" w:styleId="Udaj6">
    <w:name w:val="_udaj6"/>
    <w:qFormat/>
    <w:pPr>
      <w:widowControl w:val="false"/>
      <w:autoSpaceDE w:val="false"/>
      <w:bidi w:val="0"/>
      <w:spacing w:before="26" w:after="26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09:00Z</dcterms:created>
  <dc:creator>Honza Korda</dc:creator>
  <dc:description/>
  <dc:language>en-US</dc:language>
  <cp:lastModifiedBy>Gnu</cp:lastModifiedBy>
  <cp:lastPrinted>2003-06-23T22:02:00Z</cp:lastPrinted>
  <dcterms:modified xsi:type="dcterms:W3CDTF">2003-06-24T19:51:00Z</dcterms:modified>
  <cp:revision>4</cp:revision>
  <dc:subject/>
  <dc:title>Přehled pochval za 2. pol. školního roku 2002/03</dc:title>
</cp:coreProperties>
</file>