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349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sme rádi, že jste žáky naší školy!</w:t>
      </w:r>
    </w:p>
    <w:p>
      <w:pPr>
        <w:pStyle w:val="TextBody"/>
        <w:jc w:val="lef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Kdo jsou nejlepší žáci naší školy? Mohou mít dobrý prospěch! Mohou to být ti, kteří na sobě hodně zapracovali! Určitě jsou to ti, kteří jsou správnými kamarády a pomocníky! … Děkujeme Vám kluci a holky!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1.A</w:t>
        <w:tab/>
        <w:t>Hylský David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Lysyshyn Solamij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Winterová Julie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1.B</w:t>
        <w:tab/>
        <w:t>Tesařová Kristýn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Pfannová Ann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Hudák Ondřej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1.C</w:t>
        <w:tab/>
        <w:t>Kadeřábek Tomá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Pavelková Terez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Hermanová Andre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2.A</w:t>
        <w:tab/>
        <w:t>Hrušková Lucie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Pacák Tomá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Hoffmannová Jan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2.B</w:t>
        <w:tab/>
        <w:t>Karolína Hejmov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Petr Paták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Adéla Hornyákov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3.A</w:t>
        <w:tab/>
        <w:t>Vejvodová Terez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Dérerová Dominik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Koukal Šimon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3.B</w:t>
        <w:tab/>
        <w:t>Nováček Filip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Jetelinová Denis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Kačírková Kamil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4.A</w:t>
        <w:tab/>
        <w:t>Andrea Benešov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Pavlína Klimentov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Jiří Már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4.B</w:t>
        <w:tab/>
        <w:t>Návojová Kateřin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Pfefferová Lucie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Vitouš Martin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5.A</w:t>
        <w:tab/>
        <w:t>Zvonariov Renat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Demeterová Nikol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Šváb Jiří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5.B</w:t>
        <w:tab/>
        <w:t>Jouzová Kamil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Kačmarčík Josef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Šhpota Angelin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6.A</w:t>
        <w:tab/>
        <w:t>Lucie Reisnerov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Viktoria Gor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Filip Altman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6.B</w:t>
        <w:tab/>
        <w:t>Todtová Denis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Marošová Ivan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Zeykan Roman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7.A</w:t>
        <w:tab/>
        <w:t>Pazdera Zdeněk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Balák Martin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Krejčová Adél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7.B</w:t>
        <w:tab/>
        <w:t>Koldová Klár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Závišková Kristýn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Szentpétery Tomá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8.A</w:t>
        <w:tab/>
        <w:t>Kristýna Šarounov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Andrea Holmanov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Samantha Žákov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8.B</w:t>
        <w:tab/>
        <w:t>Kruliš Jan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Jelínek Luká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 xml:space="preserve">          </w:t>
      </w:r>
      <w:r>
        <w:rPr/>
        <w:t>Procházka Petr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9.A</w:t>
        <w:tab/>
        <w:t>Balák Pavel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Hochmannová Mart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Janouškovec Martin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Breüer Tomá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>9.B</w:t>
        <w:tab/>
        <w:t>Lukáš Linha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Lucie Svobodová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Michal Šik</w:t>
      </w:r>
    </w:p>
    <w:p>
      <w:pPr>
        <w:pStyle w:val="Normal"/>
        <w:tabs>
          <w:tab w:val="clear" w:pos="708"/>
          <w:tab w:val="left" w:pos="610" w:leader="none"/>
          <w:tab w:val="left" w:pos="3490" w:leader="none"/>
        </w:tabs>
        <w:rPr/>
      </w:pPr>
      <w:r>
        <w:rPr/>
        <w:tab/>
        <w:t>Petr Šamánek</w:t>
      </w:r>
    </w:p>
    <w:p>
      <w:pPr>
        <w:sectPr>
          <w:type w:val="continuous"/>
          <w:pgSz w:w="11906" w:h="16838"/>
          <w:pgMar w:left="900" w:right="926" w:gutter="0" w:header="0" w:top="1417" w:footer="0" w:bottom="1417"/>
          <w:cols w:num="3" w:space="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38:00Z</dcterms:created>
  <dc:creator>Honza Korda</dc:creator>
  <dc:description/>
  <dc:language>en-US</dc:language>
  <cp:lastModifiedBy>Gnu</cp:lastModifiedBy>
  <cp:lastPrinted>2003-06-23T13:55:00Z</cp:lastPrinted>
  <dcterms:modified xsi:type="dcterms:W3CDTF">2003-06-24T19:50:00Z</dcterms:modified>
  <cp:revision>11</cp:revision>
  <dc:subject/>
  <dc:title>Nejlepší žáci školy</dc:title>
</cp:coreProperties>
</file>