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edmého jednání Školské rady ZŠ Táborská dne 5. 2.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řítomni:</w:t>
      </w:r>
      <w:r>
        <w:rPr/>
        <w:t xml:space="preserve"> Petra Machalová, Gabriela Michalicová, Pavel Suchan, Petra Kříž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osté jednání:</w:t>
      </w:r>
      <w:r>
        <w:rPr/>
        <w:t xml:space="preserve"> Josef Buc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Školské rady (Š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Školská rada se seznámila s novým vedením školy – Mgr. Josefem Buchalem -pověřeným řízením školy a Mgr. Františkem Prokopem – zástupcem ředitele škol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Členem komise do konkurzního řízení na ředitele školy byl zvolen Pavel Such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Byly pročteny zápisy z třídních schůzek. K projednání připomínek se (s ohledem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a množství urgentní agendy spojené s nově jmenovaným vedením školy) Rada vrátí při dalším zasedá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ed tímto dnešním zasedáním se všichni členové ŠR zúčastnili diskuse s učitelským sborem - účast byla domluvena na základě žádosti Š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rmín příštího zasedání ŠR nebyl určen, bude stanoven podle potře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Petra Machalová</w:t>
      </w:r>
    </w:p>
    <w:p>
      <w:pPr>
        <w:pStyle w:val="Normal"/>
        <w:jc w:val="both"/>
        <w:rPr/>
      </w:pPr>
      <w:r>
        <w:rPr/>
        <w:t>Kontrola: Pavel Suc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38:00Z</dcterms:created>
  <dc:creator>Petra</dc:creator>
  <dc:description/>
  <dc:language>en-US</dc:language>
  <cp:lastModifiedBy>Petra</cp:lastModifiedBy>
  <dcterms:modified xsi:type="dcterms:W3CDTF">2007-02-21T12:38:00Z</dcterms:modified>
  <cp:revision>2</cp:revision>
  <dc:subject/>
  <dc:title>Zápis ze čtvrtého jednání Školské rady ZŠ Táborská dne 5</dc:title>
</cp:coreProperties>
</file>