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ápis ze zasedání školské rady dne 21. 12. 2006 od 16:00 </w:t>
      </w:r>
    </w:p>
    <w:p>
      <w:pPr>
        <w:pStyle w:val="Normal"/>
        <w:rPr>
          <w:rFonts w:ascii="Times" w:hAnsi="Times" w:cs="Times"/>
          <w:b/>
          <w:b/>
          <w:sz w:val="40"/>
          <w:szCs w:val="28"/>
        </w:rPr>
      </w:pPr>
      <w:r>
        <w:rPr>
          <w:rFonts w:cs="Times" w:ascii="Times" w:hAnsi="Times"/>
          <w:b/>
          <w:sz w:val="40"/>
          <w:szCs w:val="28"/>
        </w:rPr>
      </w:r>
    </w:p>
    <w:p>
      <w:pPr>
        <w:pStyle w:val="Heading5"/>
        <w:rPr/>
      </w:pPr>
      <w:r>
        <w:rPr>
          <w:sz w:val="24"/>
          <w:u w:val="single"/>
        </w:rPr>
        <w:t>Přítomni</w:t>
      </w:r>
      <w:r>
        <w:rPr>
          <w:sz w:val="24"/>
        </w:rPr>
        <w:t>: za Školskou radu Křížová, Machalová, Michalicová, Suchan, za zřizovatele Ságlová, za vedení školy Beran, Kopáčová, Králová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>
          <w:sz w:val="24"/>
          <w:u w:val="single"/>
        </w:rPr>
        <w:t>Omluven</w:t>
      </w:r>
      <w:r>
        <w:rPr>
          <w:sz w:val="24"/>
        </w:rPr>
        <w:t xml:space="preserve">: Bucha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</w:rPr>
        <w:t>Toto jednání Školské rady bylo svoláno na žádost ředitele školy, aby se mohl vyjádřit k současným výhradám k vedení školy. Ředitel školy dodatečně požádal také o přítomnost zástupců ředitele. Mgr. Buchal se nemohl zúčastnit pro dlouhodobě plánovanou školní akci. N</w:t>
      </w:r>
      <w:r>
        <w:rPr>
          <w:rFonts w:cs="Times New Roman" w:ascii="Times New Roman" w:hAnsi="Times New Roman"/>
          <w:iCs/>
          <w:sz w:val="24"/>
        </w:rPr>
        <w:t>a svoji žádost se jednání zúčastnila také vedoucí odboru školství ÚMČ Praha 4 Mgr. Jana Ságlová.</w:t>
      </w:r>
    </w:p>
    <w:p>
      <w:pPr>
        <w:pStyle w:val="TextBodyIndent"/>
        <w:ind w:left="0"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dnávána byla situace ve škole, Výroční zpráva za školní rok 2005/2006 a výhrady zřizovatele a Školské rady k vedení školy. Jednání probíhalo na úrovni konzultací, závěr nebyl učiněn a z toho důvodu se všichni účastníci jednání shodli na tom, že zápis nebude obsahovat konkrétní závěry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sala: Mgr. Petra Machalová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a: Pavel Such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Papyru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" w:hAnsi="Times" w:cs="Time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Papyrus" w:hAnsi="Papyrus" w:cs="Papyrus"/>
      <w:color w:val="008000"/>
      <w:sz w:val="5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cs="Times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" w:hAnsi="Times" w:cs="Times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and" w:hAnsi="Sand" w:cs="Sand"/>
      <w:b/>
      <w:sz w:val="9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Papyrus" w:hAnsi="Papyrus" w:cs="Papyrus"/>
      <w:sz w:val="96"/>
    </w:rPr>
  </w:style>
  <w:style w:type="paragraph" w:styleId="TextBodyIndent">
    <w:name w:val="Body Text Indent"/>
    <w:basedOn w:val="Normal"/>
    <w:pPr>
      <w:ind w:left="708" w:hanging="0"/>
    </w:pPr>
    <w:rPr>
      <w:rFonts w:ascii="Times" w:hAnsi="Times" w:cs="Times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1:38:00Z</dcterms:created>
  <dc:creator>dagi</dc:creator>
  <dc:description/>
  <dc:language>en-US</dc:language>
  <cp:lastModifiedBy>Petra</cp:lastModifiedBy>
  <dcterms:modified xsi:type="dcterms:W3CDTF">2007-02-02T11:38:00Z</dcterms:modified>
  <cp:revision>2</cp:revision>
  <dc:subject/>
  <dc:title>Kefírovka – velmi jednoduché</dc:title>
</cp:coreProperties>
</file>