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Školské rady ZŠ Táborská konaného 16.dub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Petra Machalová, Gabriela Michalicová, Pavel Suchan</w:t>
      </w:r>
    </w:p>
    <w:p>
      <w:pPr>
        <w:pStyle w:val="Normal"/>
        <w:rPr/>
      </w:pPr>
      <w:r>
        <w:rPr/>
        <w:t>Omluvena: Petra Křížová</w:t>
      </w:r>
    </w:p>
    <w:p>
      <w:pPr>
        <w:pStyle w:val="Normal"/>
        <w:rPr/>
      </w:pPr>
      <w:r>
        <w:rPr/>
        <w:t>Hosté: Josef Buchal (pověřený vedením školy), František Prokop (zástupce ředitele ško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časovém harmonogramu konkurzního řízení na ředitele / ředitelku školy </w:t>
      </w:r>
    </w:p>
    <w:p>
      <w:pPr>
        <w:pStyle w:val="Normal"/>
        <w:ind w:left="708" w:hanging="0"/>
        <w:rPr/>
      </w:pPr>
      <w:r>
        <w:rPr/>
        <w:t>a složení komise podal zástupce Školské rady v konkurzní komisi Pavel Suchan. Jmenování nového ředitele / ředitelky se plánuje nejpozději k novému školnímu roku.</w:t>
      </w:r>
    </w:p>
    <w:p>
      <w:pPr>
        <w:pStyle w:val="Normal"/>
        <w:numPr>
          <w:ilvl w:val="0"/>
          <w:numId w:val="1"/>
        </w:numPr>
        <w:rPr/>
      </w:pPr>
      <w:r>
        <w:rPr/>
        <w:t>Podány základní informace o rozpočtu školy na kalendářní rok 2007 (podali Pavel Suchan a Josef Buchal).</w:t>
      </w:r>
    </w:p>
    <w:p>
      <w:pPr>
        <w:pStyle w:val="Normal"/>
        <w:numPr>
          <w:ilvl w:val="1"/>
          <w:numId w:val="1"/>
        </w:numPr>
        <w:rPr/>
      </w:pPr>
      <w:r>
        <w:rPr/>
        <w:t>Zřizovatelem bude dorovnána ztráta za minulý školní rok.</w:t>
      </w:r>
    </w:p>
    <w:p>
      <w:pPr>
        <w:pStyle w:val="Normal"/>
        <w:numPr>
          <w:ilvl w:val="1"/>
          <w:numId w:val="1"/>
        </w:numPr>
        <w:rPr/>
      </w:pPr>
      <w:r>
        <w:rPr/>
        <w:t>Školská rada se seznámila se schváleným rozpočtem školy na rok 2007.</w:t>
      </w:r>
    </w:p>
    <w:p>
      <w:pPr>
        <w:pStyle w:val="Normal"/>
        <w:numPr>
          <w:ilvl w:val="1"/>
          <w:numId w:val="1"/>
        </w:numPr>
        <w:rPr/>
      </w:pPr>
      <w:r>
        <w:rPr/>
        <w:t>Školská rada doporučuje řediteli školy změnit dosavadní systém vedení účetnictví školy na dodavatelskou firmu podobně jako je tomu u většiny škol.</w:t>
      </w:r>
    </w:p>
    <w:p>
      <w:pPr>
        <w:pStyle w:val="Normal"/>
        <w:numPr>
          <w:ilvl w:val="1"/>
          <w:numId w:val="1"/>
        </w:numPr>
        <w:rPr/>
      </w:pPr>
      <w:r>
        <w:rPr/>
        <w:t>Školská rada žádá ředitele školy o předložení dokladů o dovolených vyplacených ve výplatních termínech v prvním čtvrtletí 2007. Termín: nejpozději do 9. 5. 2007.</w:t>
      </w:r>
    </w:p>
    <w:p>
      <w:pPr>
        <w:pStyle w:val="Normal"/>
        <w:numPr>
          <w:ilvl w:val="0"/>
          <w:numId w:val="1"/>
        </w:numPr>
        <w:rPr/>
      </w:pPr>
      <w:r>
        <w:rPr/>
        <w:t>Kontrola zápisů z třídních schůzek ze 2. dubna 2007.</w:t>
      </w:r>
    </w:p>
    <w:p>
      <w:pPr>
        <w:pStyle w:val="Normal"/>
        <w:numPr>
          <w:ilvl w:val="1"/>
          <w:numId w:val="1"/>
        </w:numPr>
        <w:rPr/>
      </w:pPr>
      <w:r>
        <w:rPr/>
        <w:t>projednáno opatření v šatnách – ŠR podporuje školu v projektu šatních skříněk (na příštím zasedání P. Machalová předloží vypracovaný projekt na umístění šatních skříněk)</w:t>
      </w:r>
    </w:p>
    <w:p>
      <w:pPr>
        <w:pStyle w:val="Normal"/>
        <w:numPr>
          <w:ilvl w:val="1"/>
          <w:numId w:val="1"/>
        </w:numPr>
        <w:rPr/>
      </w:pPr>
      <w:r>
        <w:rPr/>
        <w:t>projednány připomínky ke kvalitě výuky (řeší vedení školy)</w:t>
      </w:r>
    </w:p>
    <w:p>
      <w:pPr>
        <w:pStyle w:val="Normal"/>
        <w:numPr>
          <w:ilvl w:val="1"/>
          <w:numId w:val="1"/>
        </w:numPr>
        <w:rPr/>
      </w:pPr>
      <w:r>
        <w:rPr/>
        <w:t>na základě připomínky Školská rada žádá ředitele školy o vyvěšení informace o otevírání a zavírání brány do dvora školy, a to na viditelné místo, např. k žákovskému vchodu do šaten a k bráně samot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ditel školy informoval o anketních lístcích rodičů a žáků k hodnocení, žákovským knížkám a portfoliím. Bude zpracováno na zvláštní poradě, Školská rada bude informována o výsledk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Školské rady informoval o setkání s panem místostarostou a o příslibu, že vyhodnocení anonymních dotazníků žáků a rodičů, které byly na škole rozdány </w:t>
      </w:r>
    </w:p>
    <w:p>
      <w:pPr>
        <w:pStyle w:val="Normal"/>
        <w:ind w:left="708" w:hanging="0"/>
        <w:rPr/>
      </w:pPr>
      <w:r>
        <w:rPr/>
        <w:t>a vybrány nezávisle na personálu školy, bude poskytnuto škole. Ředitel školy tuto informaci potvrdil.</w:t>
      </w:r>
    </w:p>
    <w:p>
      <w:pPr>
        <w:pStyle w:val="Normal"/>
        <w:numPr>
          <w:ilvl w:val="0"/>
          <w:numId w:val="1"/>
        </w:numPr>
        <w:rPr/>
      </w:pPr>
      <w:r>
        <w:rPr/>
        <w:t>31. března 2007 odeslána žádost na zřizovatele MČ  Praha 4 o doplnění početního stavu ŠR ze stran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zasedání Školské rady se uskuteční v předběžném termínu 15. května 2007 od 9:00 na  Úřadu MČ Praha 4 (místnost zajišťuje G. Michalicová). Tohoto jednání se na žádost Školské rady zúčastní ekonomka Ing. Hladíková. Na programu bude finanční situace školy. Pro toto jednání Školská rada potřebuje podklady o dovolených a žádá ředitele školy o přítomnost. V případě uzavření konkurzního řízení na ředitele školy se budeme také zabývat výběrem konkurzní kom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etra Machalová, revidoval Pavel Such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3:00Z</dcterms:created>
  <dc:creator>ZŠ Táborská</dc:creator>
  <dc:description/>
  <dc:language>en-US</dc:language>
  <cp:lastModifiedBy>Petra</cp:lastModifiedBy>
  <dcterms:modified xsi:type="dcterms:W3CDTF">2007-04-27T11:33:00Z</dcterms:modified>
  <cp:revision>2</cp:revision>
  <dc:subject/>
  <dc:title>Zápis ze zasedání Školské rady z 16</dc:title>
</cp:coreProperties>
</file>