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ápis z prvního jednání Školské rady 30. ledna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tomni:</w:t>
      </w:r>
      <w:r>
        <w:rPr/>
        <w:t xml:space="preserve"> Josef Buchal, Petra Machalová, Michal Mezera, Gabriela Michalicová, Pavel Suchan </w:t>
      </w:r>
    </w:p>
    <w:p>
      <w:pPr>
        <w:pStyle w:val="Normal"/>
        <w:jc w:val="both"/>
        <w:rPr/>
      </w:pPr>
      <w:r>
        <w:rPr>
          <w:b/>
        </w:rPr>
        <w:t xml:space="preserve">Host jednání: </w:t>
      </w:r>
      <w:r>
        <w:rPr/>
        <w:t>Vít Be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snesení Školské rady (ŠR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věřeným zástupcem ŠR do 27. února 2006, kdy proběhnou volby funkcionářů, byl stanoven Pavel Such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delné schůzovní termíny – pondělky v 16: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ští schůzka 27.února 2006 od 16: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běžně smluvená náplň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  volba předsedy a místopředsedy Školské rad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ředitel školy předá a seznámí ŠR s výsledky hospodaření za uplynulý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kalendářní rok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ředitel školy seznámí ŠR s pravidly hodnocení žáků (normy pro ZŠ Táborská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ředitel školy seznámí ŠR se Školním řádem </w:t>
      </w:r>
      <w:r>
        <w:rPr>
          <w:rFonts w:eastAsia="Symbol" w:cs="Symbol" w:ascii="Symbol" w:hAnsi="Symbol"/>
        </w:rPr>
        <w:t></w:t>
      </w:r>
      <w:r>
        <w:rPr/>
        <w:t xml:space="preserve"> projednání nore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ntrola opravy vstupních dveří u šatny – zámek a zvonek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nahlédnout do zápisů ze třídních schůzek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eznámení s www stránkami Školské rady – přístupová hes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pevné termíny jednání – 5. 6. 2006 v 16:30 (příprava 28.9. a 6.12. 2006) a 11.9.2006 v 16: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R se bude účastnit těchto školních akc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3. března 2006 – „Jarní petrklíč“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8. března 2006 – „S Komenským v kole“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9. června 2006 – „Ples deváťáků“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 září 2006 – „Zahájení prvního školního dne“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8. září 2006 – „Svatý Václav“ – dětský den na ZŠ Táborsk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 prosince 2006 – „Den školy“ (stoleté výročí vzniku škol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ditel školy přislíbil sdělení rozpočtu na nový kalendářní rok začátkem břez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ín k odevzdání „Výroční zprávy“ je do 11.9.2006 – návrh bude znám do konce srp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ditel školy seznámil přítomné s „partnerskými projekty“, které čerpají prostředky ESF v rámci opatření JPD 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lupráce a inspirace – o.s. PA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vnováha – O.s. Kritické myšle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vádění osobnostní a sociální výchovy do ŠVP – O.s. Odysse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chova demokratického občana – Politea – O.s. Gemini</w:t>
      </w:r>
    </w:p>
    <w:p>
      <w:pPr>
        <w:pStyle w:val="Normal"/>
        <w:ind w:left="708" w:hanging="0"/>
        <w:jc w:val="both"/>
        <w:rPr/>
      </w:pPr>
      <w:r>
        <w:rPr/>
        <w:t>Připravuje s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lupráce s agenturou Socrates – rozvoj komunikačních dovedností učitelů a žáků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polupráce se školami v Polsku, Británii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J tvorba jazykových portfólií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olupráce s Etiopskou školou – „Děti dětem“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artnerství se ZŠ Bílá a ZŠ Angelova na zefektivnění výuky cizích jazyků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KOŠKOLA – partnerství v projektu O.s. Tereza – průřezové téma environmentální výchov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rtnerství v projektu O.s. AISIS – Mediální vých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jezd učitelského sboru do Hluboké nad Vltavou – 27.- 29.8.2006 (pravděpodobný termí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tivní konstatování – dvě jídla v nabídce školní jídel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evzdána agenda za všechna volební období Rady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Petra Machalová</w:t>
      </w:r>
    </w:p>
    <w:p>
      <w:pPr>
        <w:pStyle w:val="Normal"/>
        <w:jc w:val="both"/>
        <w:rPr/>
      </w:pPr>
      <w:r>
        <w:rPr/>
        <w:t xml:space="preserve">Kontrola: Pavel Suchan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16:00Z</dcterms:created>
  <dc:creator>Petra</dc:creator>
  <dc:description/>
  <dc:language>en-US</dc:language>
  <cp:lastModifiedBy>Suchan</cp:lastModifiedBy>
  <dcterms:modified xsi:type="dcterms:W3CDTF">2006-04-04T05:16:00Z</dcterms:modified>
  <cp:revision>2</cp:revision>
  <dc:subject/>
  <dc:title>Zápis ze Školské rady :      30</dc:title>
</cp:coreProperties>
</file>