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bCs/>
        </w:rPr>
        <w:t>Zápis z druhého jednání Školské rady 27. února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ítomni: </w:t>
      </w:r>
      <w:r>
        <w:rPr/>
        <w:t xml:space="preserve">Josef Buchal, Petra Machalová, Michal Mezera, Gabriela Michalicová, Václav </w:t>
      </w:r>
      <w:r>
        <w:rPr>
          <w:color w:val="FF0000"/>
        </w:rPr>
        <w:t xml:space="preserve"> </w:t>
      </w:r>
      <w:r>
        <w:rPr/>
        <w:t>Soukup, Pavel Suchan</w:t>
      </w:r>
    </w:p>
    <w:p>
      <w:pPr>
        <w:pStyle w:val="Normal"/>
        <w:jc w:val="both"/>
        <w:rPr/>
      </w:pPr>
      <w:r>
        <w:rPr>
          <w:b/>
          <w:bCs/>
        </w:rPr>
        <w:t xml:space="preserve">Hosté jednání: </w:t>
      </w:r>
      <w:r>
        <w:rPr/>
        <w:t>Vít Beran, na část Jana Korytář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Školské rady (ŠR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R jednohlasně zvolila svým předsedou Pavla Suchana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místopředsedou Petru Machalovou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zapisovatelem Petru Machalov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zápisu z předešlé ŠR bez připomí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praven návrh „Jednacího řádu“, bude elektronicky schválen do 28. března 200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enda Rady školy za minulá volební období byla předána v archivním uspořádání (předal Pavel Suchan) a uložena v kabinetě matematiky, zeměpisu a dějepisu u Petry Machalov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ští schůzka se uskuteční dle dohody se Školním parlamentem – ŠR se bude účastnit jeho zased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běrem schránky ŠR na vstupních dveřích do školy (u školní družiny) byl pověřen Josef Buch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světlení problémů s placením obědů ve školní jídelně </w:t>
      </w:r>
    </w:p>
    <w:p>
      <w:pPr>
        <w:pStyle w:val="Normal"/>
        <w:ind w:left="372" w:firstLine="708"/>
        <w:jc w:val="both"/>
        <w:rPr/>
      </w:pPr>
      <w:r>
        <w:rPr/>
        <w:t xml:space="preserve">- </w:t>
        <w:tab/>
        <w:t>od září byla 2krát změna ve funkci vedoucí školní jídelny</w:t>
      </w:r>
    </w:p>
    <w:p>
      <w:pPr>
        <w:pStyle w:val="TextBodyIndent"/>
        <w:ind w:left="1080" w:hanging="0"/>
        <w:rPr/>
      </w:pPr>
      <w:r>
        <w:rPr/>
        <w:t xml:space="preserve">-  </w:t>
        <w:tab/>
        <w:t xml:space="preserve">zaveden nový objednávkový systém, který nebyl firmou Barda plně ověřen  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ab/>
        <w:t xml:space="preserve">(potíže by měly být firmou odstraněny </w:t>
      </w:r>
      <w:r>
        <w:rPr>
          <w:bCs/>
        </w:rPr>
        <w:t>do 15.3.2006</w:t>
      </w:r>
      <w:r>
        <w:rPr/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konci školního roku 2005/2006 bude předáno písemné vyúčtování všem strávníků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blémy s neplatiči z větší části vyřeš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R akceptuje řešení problém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ŠR opakovaně vyzývá ředitele škol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předlože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sledků hospodaření za kalendářní rok 200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počtu školy na kalendářní rok 200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avidel hodnocení žáků (normy pro ZŠ Táborská)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Školního řádu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acovního řádu    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vozního řá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opravu vstupních dveří u šaten – dveř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ředitel školy na příští schůzce seznámí ŠR s výsledky inspekce z pátku 24. února 2006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ředitel školy předložil ŠR Školní vzdělávací program na školní rok 2005/2006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ředitel školy seznámil ŠR s předpokládaným investičním plánem na kalendářní rok 2006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R projednala připomínky ze zápisů třídních schůzek</w:t>
      </w:r>
    </w:p>
    <w:p>
      <w:pPr>
        <w:pStyle w:val="Normal"/>
        <w:ind w:left="360" w:hanging="0"/>
        <w:jc w:val="both"/>
        <w:rPr/>
      </w:pPr>
      <w:r>
        <w:rPr/>
        <w:t>- problémy se zamykáním šaten</w:t>
      </w:r>
    </w:p>
    <w:p>
      <w:pPr>
        <w:pStyle w:val="Normal"/>
        <w:ind w:left="360" w:hanging="0"/>
        <w:jc w:val="both"/>
        <w:rPr/>
      </w:pPr>
      <w:r>
        <w:rPr/>
        <w:t>- nespokojenost s velikostí a uspořádáním žákovské kníž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R se domluvila na obsahu svých webových stránek</w:t>
      </w:r>
    </w:p>
    <w:p>
      <w:pPr>
        <w:pStyle w:val="Normal"/>
        <w:ind w:left="360" w:hanging="0"/>
        <w:jc w:val="both"/>
        <w:rPr/>
      </w:pPr>
      <w:r>
        <w:rPr/>
        <w:t>- opravit název z Rady školy na Školskou radu</w:t>
      </w:r>
    </w:p>
    <w:p>
      <w:pPr>
        <w:pStyle w:val="Normal"/>
        <w:ind w:left="360" w:hanging="0"/>
        <w:jc w:val="both"/>
        <w:rPr/>
      </w:pPr>
      <w:r>
        <w:rPr/>
        <w:t>- všechno doposud zveřejněné ve funkčních obdobích Rady školy přesunout do historie Rady školy</w:t>
      </w:r>
    </w:p>
    <w:p>
      <w:pPr>
        <w:pStyle w:val="Normal"/>
        <w:ind w:left="360" w:hanging="0"/>
        <w:jc w:val="both"/>
        <w:rPr/>
      </w:pPr>
      <w:r>
        <w:rPr/>
        <w:t>- složení ŠR a funkce</w:t>
      </w:r>
    </w:p>
    <w:p>
      <w:pPr>
        <w:pStyle w:val="Normal"/>
        <w:ind w:left="360" w:hanging="0"/>
        <w:jc w:val="both"/>
        <w:rPr/>
      </w:pPr>
      <w:r>
        <w:rPr/>
        <w:t>- přehledné umístění zápisů</w:t>
      </w:r>
    </w:p>
    <w:p>
      <w:pPr>
        <w:pStyle w:val="Normal"/>
        <w:ind w:left="360" w:hanging="0"/>
        <w:jc w:val="both"/>
        <w:rPr/>
      </w:pPr>
      <w:r>
        <w:rPr/>
        <w:t>- kontaktní adresa na ŠR</w:t>
      </w:r>
    </w:p>
    <w:p>
      <w:pPr>
        <w:pStyle w:val="Normal"/>
        <w:ind w:left="360" w:hanging="0"/>
        <w:jc w:val="both"/>
        <w:rPr/>
      </w:pPr>
      <w:r>
        <w:rPr/>
        <w:t>- znění zákona o Školské radě - § 167 a § 168</w:t>
      </w:r>
    </w:p>
    <w:p>
      <w:pPr>
        <w:pStyle w:val="Normal"/>
        <w:ind w:left="360" w:hanging="0"/>
        <w:jc w:val="both"/>
        <w:rPr/>
      </w:pPr>
      <w:r>
        <w:rPr/>
        <w:t>- jednací řád</w:t>
      </w:r>
    </w:p>
    <w:p>
      <w:pPr>
        <w:pStyle w:val="Normal"/>
        <w:ind w:left="360" w:hanging="0"/>
        <w:jc w:val="both"/>
        <w:rPr/>
      </w:pPr>
      <w:r>
        <w:rPr/>
        <w:t>- kontaktní telefony na Josefa Buchala a Petru Machalovou - kabine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vel Suchan projedná s ředitelem školy umístění nástěnky pro Š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R obdržela informace o nespokojenosti veřejnosti a pracovníků školy s nepřítomností ředitele školy v době běžné pracov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řádné jednání se koná v pondělí 5. června 2006 od 16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Petra Machalová</w:t>
      </w:r>
    </w:p>
    <w:p>
      <w:pPr>
        <w:pStyle w:val="Normal"/>
        <w:jc w:val="both"/>
        <w:rPr/>
      </w:pPr>
      <w:r>
        <w:rPr/>
        <w:t xml:space="preserve">Kontrola: Pavel Suchan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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34:00Z</dcterms:created>
  <dc:creator>Petra</dc:creator>
  <dc:description/>
  <dc:language>en-US</dc:language>
  <cp:lastModifiedBy>Suchan</cp:lastModifiedBy>
  <dcterms:modified xsi:type="dcterms:W3CDTF">2006-04-04T05:34:00Z</dcterms:modified>
  <cp:revision>2</cp:revision>
  <dc:subject/>
  <dc:title/>
</cp:coreProperties>
</file>