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pis z jednání Rady školy  dne 28. listopadu 200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Přítomni</w:t>
      </w:r>
      <w:r>
        <w:rPr/>
        <w:t>: Buchal, Hoštička, Michalicová, Princová, Suchan, Svobodová, Vinkl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osté</w:t>
      </w:r>
      <w:r>
        <w:rPr/>
        <w:t>: Beran, Machalová, na část Korytářov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rojednání Výroční zprávy ředitele školy za školní rok 2004/2005</w:t>
      </w:r>
    </w:p>
    <w:p>
      <w:pPr>
        <w:pStyle w:val="Normal"/>
        <w:ind w:left="360" w:hanging="0"/>
        <w:rPr/>
      </w:pPr>
      <w:r>
        <w:rPr/>
        <w:t xml:space="preserve">Proběhla obšírná diskuze s připomínkami: zpráva by měla být spíše analýzou, lze považovat pedagogický sbor při odchodu mnoha učitelů za stabilizovaný? – ředitel školy argumentoval předem připravenou výměnou (mateřské apod.). </w:t>
      </w:r>
      <w:r>
        <w:rPr>
          <w:b/>
          <w:bCs/>
        </w:rPr>
        <w:t xml:space="preserve">Výroční zpráva byla Radou školy schválena. </w:t>
      </w:r>
      <w:r>
        <w:rPr/>
        <w:t xml:space="preserve">Žádáme ředitele školy, aby příště Výroční zprávu předložil k řádnému projednání dříve, než bude odevzdána na úřad Městské části!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oučástí projednávání byla diskuze nad Školním vzdělávacím programem – ředitel upozornil na tlaky na šetření prostředků. S tím je spojeno zvyšování počtu dětí ve skupinách a otázka slučování 1. tříd. Rada školy vyslovuje doporučení 1. třídy neslučovat, rozhodně ne v průběhu školního roku! Vedení školy mj. v této souvislosti svolá seminář </w:t>
      </w:r>
    </w:p>
    <w:p>
      <w:pPr>
        <w:pStyle w:val="Normal"/>
        <w:ind w:left="360" w:hanging="0"/>
        <w:rPr/>
      </w:pPr>
      <w:r>
        <w:rPr/>
        <w:t xml:space="preserve">o tom, co se daří a co ne také na základě námětů od rodičů!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Zápisy z třídních schůzek 7.11.2005</w:t>
      </w:r>
    </w:p>
    <w:p>
      <w:pPr>
        <w:pStyle w:val="Normal"/>
        <w:ind w:left="360" w:hanging="0"/>
        <w:rPr/>
      </w:pPr>
      <w:r>
        <w:rPr/>
        <w:t xml:space="preserve">Byly předneseny připomínky z posledních třídních schůzek na 1. i 2. stupni. Všechny připomínky jsou řešeny. Na základě připomínek z třídních schůzek následovala diskuze </w:t>
      </w:r>
    </w:p>
    <w:p>
      <w:pPr>
        <w:pStyle w:val="Normal"/>
        <w:ind w:left="360" w:hanging="0"/>
        <w:rPr/>
      </w:pPr>
      <w:r>
        <w:rPr/>
        <w:t>o známkování/neznámkování a o žákovských knížkách na škole. Problematika žákovských knížek a připomínky k nim budou součástí semináře pro rodiče. Mladé delikventy řeší vedení školy ve spolupráci s Policií ČR. Opět požadavky na šatní skříňky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řipomínky k práci školníka</w:t>
      </w:r>
    </w:p>
    <w:p>
      <w:pPr>
        <w:pStyle w:val="Normal"/>
        <w:ind w:left="360" w:hanging="0"/>
        <w:rPr/>
      </w:pPr>
      <w:r>
        <w:rPr/>
        <w:t xml:space="preserve">Projednávalo se oznámení o napadení žáka 9.B panem školníkem. Napadení se jednoznačně nepodařilo prokázat, proto Rada školy nemůže tento případ nadále řešit. V této souvislosti byly projednány dvě další připomínky rodičů k práci školníka – nedostatečná ochota řešit záležitosti rodičů (zamčené dveře apod.) a nedostatečná odezva na pozdrav (pracovníci školy by měli jít příkladem). Předseda Rady školy s panem školníkem promluvil. Ředitel školy případ podezření z napadení se školníkem projednal </w:t>
      </w:r>
    </w:p>
    <w:p>
      <w:pPr>
        <w:pStyle w:val="Normal"/>
        <w:ind w:left="360" w:hanging="0"/>
        <w:rPr/>
      </w:pPr>
      <w:r>
        <w:rPr/>
        <w:t>a v obecné rovině působení pana školníka na škole obháji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WEB školy</w:t>
      </w:r>
    </w:p>
    <w:p>
      <w:pPr>
        <w:pStyle w:val="Normal"/>
        <w:ind w:left="360" w:hanging="0"/>
        <w:rPr/>
      </w:pPr>
      <w:r>
        <w:rPr/>
        <w:t>Byla konstatována neaktuálnost informací o třídách. Diskuze o webu školy. V době rozeslání tohoto zápisu je již web školy aktuální, děkuje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Nedbale umělecký styl propagace školy</w:t>
      </w:r>
    </w:p>
    <w:p>
      <w:pPr>
        <w:pStyle w:val="Normal"/>
        <w:ind w:left="360" w:hanging="0"/>
        <w:rPr/>
      </w:pPr>
      <w:r>
        <w:rPr/>
        <w:t xml:space="preserve">Předseda rady školy upozornil na použití gramatické chyby (velké A uprostřed slova) v pozvánce na Vietnamský den. Ať bude styl propagace školy jako grafický záměr sebevíce ledabylý, nesmí obsahovat gramatické chyby. Diskuze o přehlednosti pozvánek. Vedení školy vzalo na vědomí, patrně došlo k chybě bez záměr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Škola a reality show</w:t>
      </w:r>
    </w:p>
    <w:p>
      <w:pPr>
        <w:pStyle w:val="Normal"/>
        <w:ind w:left="360" w:hanging="0"/>
        <w:rPr/>
      </w:pPr>
      <w:r>
        <w:rPr/>
        <w:t>Nikdo se nevyhneme konfrontaci a diskuzím žáků o fenoménu poslední doby – Reality show. Rada školy však žádá, aby učitelé na 1. stupni sami takový rozhovor v době vyučování nezačínali. Byl konstatován případ, kdy učitelka na 1. stupni děti sama oslovila k diskusi ne o principech, ale kdo si myslí, že vypadne z kola. Ředitel školy upozorní učitel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Školní jídelna</w:t>
      </w:r>
    </w:p>
    <w:p>
      <w:pPr>
        <w:pStyle w:val="Normal"/>
        <w:ind w:left="360" w:hanging="0"/>
        <w:rPr/>
      </w:pPr>
      <w:r>
        <w:rPr/>
        <w:t>Ředitel školy představil novou vedoucí školní jídelny paní Janu Korytářovou. Rada školy požaduje denně výběr ze dvou jídel. Tento požadavek se shoduje s představou nové vedoucí školní jídel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Bylo poděkováno</w:t>
      </w:r>
      <w:r>
        <w:rPr/>
        <w:t xml:space="preserve"> vedení školy a učitelům, kteří akci zajišťovali, </w:t>
      </w:r>
      <w:r>
        <w:rPr>
          <w:b/>
          <w:bCs/>
        </w:rPr>
        <w:t>za Vietnamský den</w:t>
      </w:r>
      <w:r>
        <w:rPr/>
        <w:t>.</w:t>
      </w:r>
    </w:p>
    <w:p>
      <w:pPr>
        <w:pStyle w:val="Normal"/>
        <w:ind w:firstLine="360"/>
        <w:rPr/>
      </w:pPr>
      <w:r>
        <w:rPr/>
        <w:t>Jednalo se o mimořádný počin školy za účasti velvyslance a starosty Prahy 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Bylo poděkováno</w:t>
      </w:r>
      <w:r>
        <w:rPr/>
        <w:t xml:space="preserve"> vedení školy, zejména zástupci ředitele Mgr. Hoštičkovi </w:t>
      </w:r>
      <w:r>
        <w:rPr>
          <w:b/>
          <w:bCs/>
        </w:rPr>
        <w:t xml:space="preserve">za přípravu </w:t>
      </w:r>
    </w:p>
    <w:p>
      <w:pPr>
        <w:pStyle w:val="Normal"/>
        <w:ind w:left="360" w:hanging="0"/>
        <w:rPr/>
      </w:pPr>
      <w:r>
        <w:rPr>
          <w:b/>
          <w:bCs/>
        </w:rPr>
        <w:t>a průběh voleb do Školního parlamentu</w:t>
      </w:r>
      <w:r>
        <w:rPr/>
        <w:t xml:space="preserve"> včetně volební kampaně. Citujeme pro zajímavost např. z volebního programu 6. B, který velmi dobře koresponduje se záměry Rady školy: „Pokusím se vám dát šatní skříňky“ (Organizační výbor), „Pokusím se vám dát menší žákovské knížky“ (Pedagogický výbor), „Pokusím se Vám dát alespoň 3 CD mechaniky“ (Výbor pro volný čas), „Pokusím se Vám dát dostatek zákusků, salátů a dostatek lepšího pití po 6. hodině“ (Výbor pro stravování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Informace o proběhlých volbách do Školské rady</w:t>
      </w:r>
    </w:p>
    <w:p>
      <w:pPr>
        <w:pStyle w:val="Normal"/>
        <w:ind w:left="360" w:hanging="0"/>
        <w:rPr/>
      </w:pPr>
      <w:r>
        <w:rPr/>
        <w:t>Proběhly volby zástupců rodičů i zástupců pedagogických pracovníků školy podle stanoveného harmonogramu. Za zaměstnance školy byli zvoleni Josef Buchal a Petra Machalová. Za rodiče byli zvoleni Gabriela Michalicová a Pavel Suchan (volilo 257 z možných 477 zákonných zástupců žáků, což je 53,9% oprávněných rodičů). Volební zápis je přílohou tohoto zápisu a je v originále k nahlédnutí v agendě školy. Rada školy skončí svoji činnost 31.12.2005. Školská rada začíná své funkční období 1.1.200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ředání agendy nové Školské radě</w:t>
      </w:r>
    </w:p>
    <w:p>
      <w:pPr>
        <w:pStyle w:val="Normal"/>
        <w:ind w:left="360" w:hanging="0"/>
        <w:rPr/>
      </w:pPr>
      <w:r>
        <w:rPr/>
        <w:t xml:space="preserve">Mgr. Pohořelá předá agendu Rady školy. Součástí bude i seznam nedokončených prací </w:t>
      </w:r>
    </w:p>
    <w:p>
      <w:pPr>
        <w:pStyle w:val="Normal"/>
        <w:ind w:left="360" w:hanging="0"/>
        <w:rPr/>
      </w:pPr>
      <w:r>
        <w:rPr/>
        <w:t>a záměrů Rady školy. Mezi nejvýznamnější patří instalování šatních skříněk. Požadavky na ně se výrazně objevují od rodičů (zápisy z třídních schůzek) i od žáků (volební programy kandidátů do Školního parlamentu)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ředseda Rady školy poděkoval všem členům Rady školy, která k 31.12.2005 končí svoji činnost, za odvedenou práci ve prospěch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: Pavel Sucha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říloha</w:t>
      </w:r>
      <w:r>
        <w:rPr/>
        <w:t>: Zápis z voleb do Školské 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 xml:space="preserve">Zápis z voleb do školské rady 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TextBodyIndent"/>
        <w:rPr/>
      </w:pPr>
      <w:r>
        <w:rPr/>
        <w:t>V souladu s článkem 3  odst. 8 Volebního řádu pro volby členů školské rady, který vydala Rada MČ Praha 4 svým usnesením č. 11R-332/2005 ze dne 26.4.2005, předkládají přípravné výbory souhrnný  zápis o volbách do školské r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>
          <w:sz w:val="28"/>
        </w:rPr>
      </w:pPr>
      <w:r>
        <w:rPr>
          <w:sz w:val="28"/>
        </w:rPr>
        <w:t>Volba členů školské rady z řad zákonných zástupců a zletilých student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Termín voleb</w:t>
      </w:r>
      <w:r>
        <w:rPr/>
        <w:t>:</w:t>
        <w:tab/>
        <w:tab/>
        <w:t>14. listopadu 200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řípravný výbor</w:t>
      </w:r>
      <w:r>
        <w:rPr/>
        <w:t>:</w:t>
        <w:tab/>
        <w:t>Mgr. Jan Hoštička</w:t>
      </w:r>
    </w:p>
    <w:p>
      <w:pPr>
        <w:pStyle w:val="Normal"/>
        <w:rPr/>
      </w:pPr>
      <w:r>
        <w:rPr/>
        <w:tab/>
        <w:tab/>
        <w:tab/>
        <w:t>Pavel Suchan</w:t>
      </w:r>
    </w:p>
    <w:p>
      <w:pPr>
        <w:pStyle w:val="Normal"/>
        <w:rPr/>
      </w:pPr>
      <w:r>
        <w:rPr/>
        <w:tab/>
        <w:tab/>
        <w:tab/>
        <w:t>Gabriela Michalic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1080" w:hanging="0"/>
        <w:rPr/>
      </w:pPr>
      <w:r>
        <w:rPr/>
        <w:t>Počet oprávněných voličů:</w:t>
        <w:tab/>
      </w:r>
      <w:r>
        <w:rPr>
          <w:b/>
          <w:bCs/>
        </w:rPr>
        <w:t>477</w:t>
      </w:r>
    </w:p>
    <w:p>
      <w:pPr>
        <w:pStyle w:val="Normal"/>
        <w:ind w:left="1080" w:hanging="0"/>
        <w:rPr/>
      </w:pPr>
      <w:r>
        <w:rPr/>
        <w:t>Počet zúčastněných voličů:</w:t>
        <w:tab/>
      </w:r>
      <w:r>
        <w:rPr>
          <w:b/>
          <w:bCs/>
        </w:rPr>
        <w:t>257</w:t>
      </w:r>
      <w:r>
        <w:rPr/>
        <w:t xml:space="preserve"> tj. </w:t>
      </w:r>
      <w:r>
        <w:rPr>
          <w:b/>
          <w:bCs/>
        </w:rPr>
        <w:t>53,9 %</w:t>
      </w:r>
    </w:p>
    <w:p>
      <w:pPr>
        <w:pStyle w:val="Normal"/>
        <w:ind w:left="1080" w:hanging="0"/>
        <w:rPr/>
      </w:pPr>
      <w:r>
        <w:rPr/>
        <w:t xml:space="preserve">Ve volbách kandidovali </w:t>
      </w:r>
      <w:r>
        <w:rPr>
          <w:b/>
          <w:bCs/>
        </w:rPr>
        <w:t>4</w:t>
      </w:r>
      <w:r>
        <w:rPr/>
        <w:t xml:space="preserve"> kandidáti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u w:val="single"/>
        </w:rPr>
        <w:t>Zvoleni byli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vel Suchan  počtem </w:t>
      </w:r>
      <w:r>
        <w:rPr>
          <w:b/>
          <w:bCs/>
        </w:rPr>
        <w:t>182</w:t>
      </w:r>
      <w:r>
        <w:rPr/>
        <w:t xml:space="preserve"> hlasů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abriela Michalicová počtem </w:t>
      </w:r>
      <w:r>
        <w:rPr>
          <w:b/>
          <w:bCs/>
        </w:rPr>
        <w:t xml:space="preserve">92 </w:t>
      </w:r>
      <w:r>
        <w:rPr/>
        <w:t>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odsazen2"/>
        <w:rPr/>
      </w:pPr>
      <w:r>
        <w:rPr/>
        <w:t>Hlasování proběhlo dle pravidel výše uvedeného Volebního řádu. Podrobný zápis z voleb, kandidátní listiny, seznamy voličů i hlasovací lístky jsou uloženy v ředitelně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ab/>
        <w:tab/>
        <w:t xml:space="preserve">        ..….………………….</w:t>
        <w:tab/>
        <w:tab/>
        <w:t xml:space="preserve">          …………………….</w:t>
      </w:r>
    </w:p>
    <w:p>
      <w:pPr>
        <w:pStyle w:val="Normal"/>
        <w:rPr/>
      </w:pPr>
      <w:r>
        <w:rPr/>
        <w:t xml:space="preserve">  </w:t>
      </w:r>
      <w:r>
        <w:rPr/>
        <w:t>Mgr. Jan Hoštička</w:t>
        <w:tab/>
        <w:tab/>
        <w:tab/>
        <w:t xml:space="preserve">   Pavel Suchan</w:t>
        <w:tab/>
        <w:tab/>
        <w:t xml:space="preserve">         Gabriela Michalic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dne 21. listopadu 20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>
          <w:sz w:val="28"/>
        </w:rPr>
      </w:pPr>
      <w:r>
        <w:rPr>
          <w:sz w:val="28"/>
        </w:rPr>
        <w:t>Volba členů školské rady z řad pedagogických pracovníků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u w:val="single"/>
        </w:rPr>
        <w:t>Termín voleb</w:t>
      </w:r>
      <w:r>
        <w:rPr/>
        <w:t>:</w:t>
        <w:tab/>
        <w:tab/>
        <w:t>14. listopadu 200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řípravný výbor</w:t>
      </w:r>
      <w:r>
        <w:rPr/>
        <w:t>:</w:t>
        <w:tab/>
        <w:t>Mgr. Jan Hoštička</w:t>
      </w:r>
    </w:p>
    <w:p>
      <w:pPr>
        <w:pStyle w:val="Normal"/>
        <w:rPr/>
      </w:pPr>
      <w:r>
        <w:rPr/>
        <w:tab/>
        <w:tab/>
        <w:tab/>
        <w:t>Mgr. Robert Tippman</w:t>
      </w:r>
    </w:p>
    <w:p>
      <w:pPr>
        <w:pStyle w:val="Normal"/>
        <w:rPr/>
      </w:pPr>
      <w:r>
        <w:rPr/>
        <w:tab/>
        <w:tab/>
        <w:tab/>
        <w:t>Mgr. Jitka Vinklerová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Počet oprávněných voličů:</w:t>
        <w:tab/>
      </w:r>
      <w:r>
        <w:rPr>
          <w:b/>
          <w:bCs/>
        </w:rPr>
        <w:t>40</w:t>
      </w:r>
    </w:p>
    <w:p>
      <w:pPr>
        <w:pStyle w:val="Normal"/>
        <w:ind w:left="1080" w:hanging="0"/>
        <w:rPr/>
      </w:pPr>
      <w:r>
        <w:rPr/>
        <w:t>Počet zúčastněných voličů:</w:t>
        <w:tab/>
      </w:r>
      <w:r>
        <w:rPr>
          <w:b/>
          <w:bCs/>
        </w:rPr>
        <w:t>27</w:t>
      </w:r>
      <w:r>
        <w:rPr/>
        <w:t xml:space="preserve"> tj. </w:t>
      </w:r>
      <w:r>
        <w:rPr>
          <w:b/>
          <w:bCs/>
        </w:rPr>
        <w:t xml:space="preserve">67,5 </w:t>
      </w:r>
      <w:r>
        <w:rPr/>
        <w:t>%</w:t>
      </w:r>
    </w:p>
    <w:p>
      <w:pPr>
        <w:pStyle w:val="Normal"/>
        <w:ind w:left="1080" w:hanging="0"/>
        <w:rPr/>
      </w:pPr>
      <w:r>
        <w:rPr/>
        <w:t xml:space="preserve">Ve volbách kandidovali </w:t>
      </w:r>
      <w:r>
        <w:rPr>
          <w:b/>
          <w:bCs/>
        </w:rPr>
        <w:t>2</w:t>
      </w:r>
      <w:r>
        <w:rPr/>
        <w:t xml:space="preserve"> kandidáti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u w:val="single"/>
        </w:rPr>
        <w:t>Zvoleni byli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gr. Petra Machalová počtem </w:t>
      </w:r>
      <w:r>
        <w:rPr>
          <w:b/>
          <w:bCs/>
        </w:rPr>
        <w:t>26</w:t>
      </w:r>
      <w:r>
        <w:rPr/>
        <w:t xml:space="preserve"> hlasů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gr. Josef Buchal počtem </w:t>
      </w:r>
      <w:r>
        <w:rPr>
          <w:b/>
          <w:bCs/>
        </w:rPr>
        <w:t xml:space="preserve">23 </w:t>
      </w:r>
      <w:r>
        <w:rPr/>
        <w:t>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odsazen2"/>
        <w:rPr/>
      </w:pPr>
      <w:r>
        <w:rPr/>
        <w:t>Hlasování proběhlo dle pravidel výše uvedeného Volebního řádu. Podrobný zápis z voleb, kandidátní listiny, seznamy voličů i hlasovací lístky jsou uloženy v ředitelně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</w:t>
        <w:tab/>
        <w:tab/>
        <w:t>……………………………..</w:t>
        <w:tab/>
        <w:tab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21. listopadu 200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9:21:00Z</dcterms:created>
  <dc:creator>Pavel Suchan</dc:creator>
  <dc:description/>
  <cp:keywords/>
  <dc:language>en-US</dc:language>
  <cp:lastModifiedBy>Vitek</cp:lastModifiedBy>
  <dcterms:modified xsi:type="dcterms:W3CDTF">2006-01-07T09:21:00Z</dcterms:modified>
  <cp:revision>2</cp:revision>
  <dc:subject/>
  <dc:title>Zápis z jednání Rady školy  28</dc:title>
</cp:coreProperties>
</file>