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z jednání Rady školy dne 5. září 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ítomni</w:t>
      </w:r>
      <w:r>
        <w:rPr>
          <w:sz w:val="22"/>
          <w:szCs w:val="22"/>
        </w:rPr>
        <w:t>: Beran, Bierhanslová, Buchal, Fraňková, Hoštička, Michalicová, Pohořelá, Suchan, Svobodová, Válová, Vinkl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mluveni</w:t>
      </w:r>
      <w:r>
        <w:rPr>
          <w:sz w:val="22"/>
          <w:szCs w:val="22"/>
        </w:rPr>
        <w:t>: Prin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</w:r>
      <w:r>
        <w:rPr>
          <w:b/>
          <w:sz w:val="22"/>
          <w:szCs w:val="22"/>
        </w:rPr>
        <w:t>Informace ředitele školy</w:t>
      </w:r>
      <w:r>
        <w:rPr>
          <w:sz w:val="22"/>
          <w:szCs w:val="22"/>
        </w:rPr>
        <w:t xml:space="preserve"> z ředitelské porady ze dne 25. srpna 2005 o Školských radách (všichni členové Rady školy obdrželi předem písemné materiály). Do Školské rady ZŠ Táborská byli Radou městské části Praha 4 jmenováni zástupci zřizovatele Václav Soukup a Michal Mez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>Příprava voleb do Školské rady, kandidá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V souladu s volebním řádem pro volby členů školské rady, vydaným Radou MČ Praha 4 dne 26.4.2005, byl zřízen přípravný výbor ve složení Mgr. Jan Hoštička, Gabriela Michalicová a Pavel Suchan. (Přípravný výbor zřizuje ředitel školy. Vzhledem k tomu, že Rada školy považuje Školskou radu za svou nástupnickou organizaci, byli navržení členové přípravného výboru přítomnými členy Rady školy podpořeni, a to všemi hlasy přítomných.)</w:t>
      </w:r>
    </w:p>
    <w:p>
      <w:pPr>
        <w:pStyle w:val="FormtovanvHTM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ípravný výbor zodpovídá za následující harmonogram vzniku Školské ra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</w:t>
        <w:tab/>
        <w:t xml:space="preserve">     plenární schůze – informace o transformaci Rady školy na Školskou radu, informace </w:t>
      </w:r>
    </w:p>
    <w:p>
      <w:pPr>
        <w:pStyle w:val="FormtovanvHTM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            </w:t>
      </w:r>
      <w:r>
        <w:rPr>
          <w:rFonts w:cs="Times New Roman;Thorndale" w:ascii="Times New Roman;Thorndale" w:hAnsi="Times New Roman;Thorndale"/>
          <w:sz w:val="22"/>
          <w:szCs w:val="22"/>
        </w:rPr>
        <w:tab/>
        <w:t xml:space="preserve"> o sestavování kandidátky zákonných zástupců žáků</w:t>
      </w:r>
    </w:p>
    <w:p>
      <w:pPr>
        <w:pStyle w:val="FormtovanvHTML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7.9.     </w:t>
        <w:tab/>
        <w:t xml:space="preserve"> informování zákonných zástupců žáků na třídních schůzkách  </w:t>
      </w:r>
    </w:p>
    <w:p>
      <w:pPr>
        <w:pStyle w:val="Normal"/>
        <w:ind w:left="945" w:hanging="945"/>
        <w:rPr/>
      </w:pPr>
      <w:r>
        <w:rPr>
          <w:sz w:val="22"/>
          <w:szCs w:val="22"/>
        </w:rPr>
        <w:t xml:space="preserve">7.10. </w:t>
        <w:tab/>
        <w:t>uzávěrka kandidátky zákonných zástupců žáků a uzávěrka kandidátky zástupců školy z řad        pedagogických pracovníků</w:t>
      </w:r>
    </w:p>
    <w:p>
      <w:pPr>
        <w:pStyle w:val="Normal"/>
        <w:ind w:left="945" w:hanging="945"/>
        <w:rPr>
          <w:sz w:val="22"/>
          <w:szCs w:val="22"/>
        </w:rPr>
      </w:pPr>
      <w:r>
        <w:rPr>
          <w:sz w:val="22"/>
          <w:szCs w:val="22"/>
        </w:rPr>
        <w:t xml:space="preserve">13.10. </w:t>
        <w:tab/>
        <w:t>nejpozději k tomuto datu vyhlášení voleb zákonných zástupců žáků a voleb zástupců školy           z řad pedagogických pracovníků</w:t>
      </w:r>
    </w:p>
    <w:p>
      <w:pPr>
        <w:pStyle w:val="Normal"/>
        <w:rPr/>
      </w:pPr>
      <w:r>
        <w:rPr>
          <w:sz w:val="22"/>
          <w:szCs w:val="22"/>
        </w:rPr>
        <w:t xml:space="preserve">14.11. </w:t>
        <w:tab/>
        <w:t xml:space="preserve">    volby členů Školské rady z řad zákonných zástupců žáků v rámci třídních schůzek</w:t>
      </w:r>
    </w:p>
    <w:p>
      <w:pPr>
        <w:pStyle w:val="Normal"/>
        <w:rPr/>
      </w:pPr>
      <w:r>
        <w:rPr>
          <w:sz w:val="22"/>
          <w:szCs w:val="22"/>
        </w:rPr>
        <w:t>do 20.11.  volby zástupců školy z řad pedagogických pracovníků</w:t>
      </w:r>
    </w:p>
    <w:p>
      <w:pPr>
        <w:pStyle w:val="FormtovanvHTML"/>
        <w:ind w:left="916" w:hanging="0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o 25.11.  předání zápisu o volbách všech členů školské rady řediteli školy. (Školskou radu na základě tohoto zápisu, který musí ředitel odevzdat zřizovateli do 30.11., zřizuje Rada MČ Praha 4 nejpozději do 31.12.2005.) 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každém kandidátovi bude požadováno pár vět (mohou být skutečně jen dvě) k jeho jménu charakterizujících jeho osobu. Kandidátku sestavuje Mgr. Hoštička. Ze současné Rady školy kandidují do Školské rady Pavel Suchan (současný předseda), Mgr. Hana Pohořelá (současná místopředsedkyně) a Olga Svobod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da školy vyslechla informaci ředitele školy o školní jídelně (odchod paní Novákové, dočasné personální řešení, nástup nové vedoucí školní jídelny paní Vrbové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vrhy na příští seminář pro rodiče prosíme řediteli ško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ětský den sv. Václava 28. září 2005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zodpovědnou za přípravu byla určena Dr. Fraňková, pomoc přislíbila Mgr. Pohořelá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gr. Hoštička připraví na třídní schůzky 7.9. dotazníček do tříd (náměty, osoby, sponzoring a termín schůzky zástupců tří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edá se sponzoring z řad rodičů a přátel školy v řádu tisíců Kč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školy lze počítat v případě neúspěšného sponzoringu s 1000 Kč až 2000 Kč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a zajistí zázemí včetně zázemí pro případ deště (tělocvična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schůzka zástupců tříd se koná 19. září od 17:30 ve sborovně školy (zodpovídá 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Dr. Fraňková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lo poděkováno vedení školy za pomoc s přípravou podkladů pro dnešní jed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 xml:space="preserve">Zapsal: Pavel Such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22:00Z</dcterms:created>
  <dc:creator>Suchan</dc:creator>
  <dc:description/>
  <cp:keywords/>
  <dc:language>en-US</dc:language>
  <cp:lastModifiedBy>Vitek</cp:lastModifiedBy>
  <dcterms:modified xsi:type="dcterms:W3CDTF">2006-01-07T09:22:00Z</dcterms:modified>
  <cp:revision>2</cp:revision>
  <dc:subject/>
  <dc:title>Zápis z jednání Rady školy dne 5</dc:title>
</cp:coreProperties>
</file>