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80"/>
          <w:sz w:val="6"/>
          <w:szCs w:val="6"/>
        </w:rPr>
      </w:pPr>
      <w:r>
        <w:rPr>
          <w:rFonts w:cs="Arial" w:ascii="Arial Narrow" w:hAnsi="Arial Narrow"/>
          <w:b/>
          <w:color w:val="000080"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80"/>
          <w:sz w:val="6"/>
          <w:szCs w:val="6"/>
        </w:rPr>
      </w:pPr>
      <w:r>
        <w:rPr>
          <w:rFonts w:cs="Arial" w:ascii="Arial Narrow" w:hAnsi="Arial Narrow"/>
          <w:b/>
          <w:color w:val="000080"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80"/>
          <w:sz w:val="6"/>
          <w:szCs w:val="6"/>
        </w:rPr>
      </w:pPr>
      <w:r>
        <w:rPr>
          <w:rFonts w:cs="Arial" w:ascii="Arial Narrow" w:hAnsi="Arial Narrow"/>
          <w:b/>
          <w:color w:val="000080"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80"/>
          <w:sz w:val="6"/>
          <w:szCs w:val="6"/>
          <w:lang w:val="en-US" w:eastAsia="en-US"/>
        </w:rPr>
      </w:pPr>
      <w:r>
        <w:rPr>
          <w:rFonts w:cs="Arial" w:ascii="Arial Narrow" w:hAnsi="Arial Narrow"/>
          <w:b/>
          <w:color w:val="00008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80100</wp:posOffset>
            </wp:positionH>
            <wp:positionV relativeFrom="paragraph">
              <wp:posOffset>31750</wp:posOffset>
            </wp:positionV>
            <wp:extent cx="358140" cy="571500"/>
            <wp:effectExtent l="0" t="0" r="0" b="0"/>
            <wp:wrapTight wrapText="bothSides">
              <wp:wrapPolygon edited="0">
                <wp:start x="-300" y="0"/>
                <wp:lineTo x="-300" y="21114"/>
                <wp:lineTo x="21600" y="21114"/>
                <wp:lineTo x="21600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31750</wp:posOffset>
            </wp:positionV>
            <wp:extent cx="339090" cy="571500"/>
            <wp:effectExtent l="0" t="0" r="0" b="0"/>
            <wp:wrapTight wrapText="bothSides">
              <wp:wrapPolygon edited="0">
                <wp:start x="-264" y="0"/>
                <wp:lineTo x="-264" y="21436"/>
                <wp:lineTo x="21600" y="21436"/>
                <wp:lineTo x="21600" y="0"/>
                <wp:lineTo x="-2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color w:val="000080"/>
          <w:sz w:val="48"/>
        </w:rPr>
      </w:pPr>
      <w:r>
        <w:rPr>
          <w:rFonts w:cs="Arial" w:ascii="Arial Narrow" w:hAnsi="Arial Narrow"/>
          <w:b/>
          <w:color w:val="000080"/>
          <w:sz w:val="48"/>
        </w:rPr>
        <w:t>ZÁKLADNÍ ŠKOLA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80"/>
          <w:sz w:val="48"/>
        </w:rPr>
      </w:pPr>
      <w:r>
        <w:rPr>
          <w:rFonts w:cs="Arial" w:ascii="Arial Narrow" w:hAnsi="Arial Narrow"/>
          <w:color w:val="000080"/>
        </w:rPr>
        <w:t>Fakultní škola Pedagogické fakulty UK Praha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80"/>
          <w:sz w:val="18"/>
          <w:szCs w:val="18"/>
        </w:rPr>
      </w:pPr>
      <w:r>
        <w:rPr>
          <w:rFonts w:cs="Arial" w:ascii="Arial Narrow" w:hAnsi="Arial Narrow"/>
          <w:b/>
          <w:color w:val="000080"/>
          <w:sz w:val="18"/>
          <w:szCs w:val="18"/>
        </w:rPr>
        <w:t>Mgr.František Prokop, zástupce statutárního orgánu</w:t>
      </w:r>
    </w:p>
    <w:p>
      <w:pPr>
        <w:pStyle w:val="Normal"/>
        <w:jc w:val="center"/>
        <w:rPr>
          <w:rFonts w:ascii="Arial Narrow" w:hAnsi="Arial Narrow" w:cs="Arial"/>
          <w:color w:val="000080"/>
          <w:sz w:val="18"/>
          <w:szCs w:val="18"/>
        </w:rPr>
      </w:pPr>
      <w:r>
        <w:rPr>
          <w:rFonts w:cs="Arial" w:ascii="Arial Narrow" w:hAnsi="Arial Narrow"/>
          <w:color w:val="000080"/>
          <w:sz w:val="18"/>
          <w:szCs w:val="18"/>
        </w:rPr>
        <w:t>Táborská 421/45, Praha 4 Nusle, 140 00 - tel.: 241029320, fax.: 241029336, mobil: 602834255 e-mail: skola@zstaborska.cz,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"/>
          <w:color w:val="0000FF"/>
          <w:sz w:val="18"/>
          <w:szCs w:val="18"/>
        </w:rPr>
      </w:pPr>
      <w:r>
        <w:rPr>
          <w:rFonts w:cs="Arial" w:ascii="Arial Narrow" w:hAnsi="Arial Narrow"/>
          <w:b/>
          <w:color w:val="000080"/>
          <w:sz w:val="18"/>
          <w:szCs w:val="18"/>
        </w:rPr>
        <w:t>Jana Korytářová, vedoucí školní jídelny</w:t>
      </w:r>
      <w:r>
        <w:rPr>
          <w:rFonts w:cs="Arial" w:ascii="Arial Narrow" w:hAnsi="Arial Narrow"/>
          <w:color w:val="000080"/>
          <w:sz w:val="18"/>
          <w:szCs w:val="18"/>
        </w:rPr>
        <w:t xml:space="preserve"> – tel: 241029325, 724590395 e-mail: skoljidelna@zstaborska.cz </w:t>
        <w:tab/>
        <w:t xml:space="preserve">                      Zřizovatel školy MČ Praha 4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0"/>
          <w:szCs w:val="10"/>
        </w:rPr>
      </w:pPr>
      <w:r>
        <w:rPr>
          <w:rFonts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b/>
          <w:sz w:val="52"/>
        </w:rPr>
        <w:t>Smlouv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</w:rPr>
        <w:t>o poskytování obědů ve školní jídelně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luvní stra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Základní škola, Táborská 45, Praha 4 – Nusle 421, zastoupená Mgr. Františkem Prokopem,zástupcem statutárního orgá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íslo účtu ZŠ Táborská: KB a.s. Praha 4 - 47936041/0100, variabilní symbol dítěte (doplní škola)………………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ále jen "dodavatel"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TextBody"/>
        <w:rPr/>
      </w:pPr>
      <w:r>
        <w:rPr/>
        <w:t>žák(yně) ............ třídy Základní školy Táborská; pracovník Základní školy Táborská; žák(yně) mateřské školy; osoba mimo základní (mateřskou) školu - „cizí strávník“;</w:t>
      </w:r>
    </w:p>
    <w:p>
      <w:pPr>
        <w:pStyle w:val="Normal"/>
        <w:jc w:val="center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63"/>
        <w:gridCol w:w="3682"/>
      </w:tblGrid>
      <w:tr>
        <w:trPr/>
        <w:tc>
          <w:tcPr>
            <w:tcW w:w="6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jméno a příjmení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odné číslo</w:t>
            </w:r>
          </w:p>
        </w:tc>
      </w:tr>
      <w:tr>
        <w:trPr/>
        <w:tc>
          <w:tcPr>
            <w:tcW w:w="6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zastoupený/á zákonným zástupcem – jméno a příjmení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Číslo účtu + spec. symbol (variabilní symbol)</w:t>
            </w:r>
          </w:p>
        </w:tc>
      </w:tr>
      <w:tr>
        <w:trPr/>
        <w:tc>
          <w:tcPr>
            <w:tcW w:w="6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dresa bydliště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kontaktní telefon /-y (státní i mobilní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ále jen "odběratel"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zavírají tuto smlouvu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566" w:gutter="0" w:header="284" w:top="426" w:footer="33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Dodavatel se zavazuje poskytovat ve dnech školního vyučování (dále jen "školní dny") ode dne platnosti smlouvy odběrateli v souladu s normami v platném znění</w:t>
      </w: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 xml:space="preserve"> objednané obědy v cenách uvedených v příloze v množství a kvalitě podle citovaných norem, a to za podmínek uvedených dále. Ředitel školy má v odůvodněných případech právo tuto cenu stanovit odlišně.</w:t>
      </w:r>
    </w:p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ind w:firstLine="705"/>
        <w:jc w:val="both"/>
        <w:rPr/>
      </w:pPr>
      <w:r>
        <w:rPr>
          <w:rFonts w:cs="Arial Narrow" w:ascii="Arial Narrow" w:hAnsi="Arial Narrow"/>
        </w:rPr>
        <w:t xml:space="preserve">(1) Touto smlouvou je stanoveno, že odběratel objednané obědy odebere. </w:t>
      </w:r>
      <w:r>
        <w:rPr>
          <w:rFonts w:cs="Arial Narrow" w:ascii="Arial Narrow" w:hAnsi="Arial Narrow"/>
          <w:b/>
        </w:rPr>
        <w:t xml:space="preserve">Odběratel je proto povinen částku za objednané obědy uhradit nejpozději pět dní před koncem měsíce na měsíc následující. </w:t>
      </w:r>
    </w:p>
    <w:p>
      <w:pPr>
        <w:pStyle w:val="Normal"/>
        <w:ind w:firstLine="705"/>
        <w:jc w:val="both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ind w:firstLine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2) Úhrada obědů je možná dvojím způsobem 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zhotovostně (dávají příkaz rodiče) - vložením úhrady přímo na účet školy (viz hlavička smlouvy) nejpozději pět dnů před začátkem nového měsí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Sporožirem (</w:t>
      </w:r>
      <w:r>
        <w:rPr>
          <w:rFonts w:cs="Arial Narrow" w:ascii="Arial Narrow" w:hAnsi="Arial Narrow"/>
          <w:b/>
        </w:rPr>
        <w:t>rodiče dávají souhlas k inkasu, škola si sama platbu z Vašeho účtu stahuje</w:t>
      </w:r>
      <w:r>
        <w:rPr>
          <w:rFonts w:cs="Arial Narrow" w:ascii="Arial Narrow" w:hAnsi="Arial Narrow"/>
        </w:rPr>
        <w:t>) - číslo sběrného účtu u ČS je: 0100237291 číslo sestavy: 1481. Odběratel si s vedoucí školní jídelny domluví přidělení variabilního symbolu k vystavení pokynů k zadání souhlas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hotovosti v kanceláři ŠJ v době úředních hodin. </w:t>
      </w:r>
    </w:p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Jiný způsob platby je možný jen po dohodě s vedoucí školní jídelny. Strava bude objednána a vydána až po obdržení platby na dané období.</w:t>
      </w:r>
    </w:p>
    <w:p>
      <w:pPr>
        <w:pStyle w:val="Normal"/>
        <w:ind w:firstLine="705"/>
        <w:jc w:val="both"/>
        <w:rPr>
          <w:rFonts w:ascii="Arial Narrow" w:hAnsi="Arial Narrow" w:cs="Arial Narrow"/>
          <w:color w:val="FF6600"/>
          <w:sz w:val="6"/>
          <w:szCs w:val="6"/>
        </w:rPr>
      </w:pPr>
      <w:r>
        <w:rPr>
          <w:rFonts w:cs="Arial Narrow" w:ascii="Arial Narrow" w:hAnsi="Arial Narrow"/>
          <w:color w:val="FF6600"/>
          <w:sz w:val="6"/>
          <w:szCs w:val="6"/>
        </w:rPr>
      </w:r>
    </w:p>
    <w:p>
      <w:pPr>
        <w:pStyle w:val="Normal"/>
        <w:ind w:firstLine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3) Odběratel je povinen písemně nebo osobně v kan-celáři školní jídelny dojednat případnou změnu objednávky (například při předem známé nepřítomnosti strávníka) pro další období. Odhláška musí být podána nejpozději do 8.00 hodin stravovacího dne (odhlášku možno oznámit i na záznamník ŠJ – 241029325). Odhlásit obědy je možné i prostřednictvím identifikačního čipu u objednávkového systému v jídelně školy na den dopředu, prostřednictvím elektronické pošty na adrese skoljidelna@zstaborska.cz nebo prostřednictvím internetového objednávkového systému přístupného ze stránek školy (www.zstaborska.cz). Vyúčtování formou výpisu všech plateb, přeplatků a nedoplatků odběrateli se provede na konci školního roku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1086485</wp:posOffset>
                </wp:positionV>
                <wp:extent cx="5486400" cy="514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znmka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</w:pBdr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 xml:space="preserve">VYHLÁŠKA O ŠKOLNÍM STRAVOVÁNÍ Č.107/2005SB., VYHLÁŠKA O ZÁVODNÍM STRAV. Č.84/2005SB, HYG. VYHLÁŠKA Č.137/2004SB. </w:t>
                            </w:r>
                          </w:p>
                          <w:p>
                            <w:pPr>
                              <w:pStyle w:val="Poznmka"/>
                              <w:pBdr>
                                <w:top w:val="single" w:sz="4" w:space="1" w:color="000000"/>
                              </w:pBdr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Právní nárok na dotovaný oběd je pouze v době školního vyučování.(nezahrnuje dny ředitelského volna atd. viz vyhl.č.10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0.55pt;mso-wrap-distance-left:9.05pt;mso-wrap-distance-right:9.05pt;mso-wrap-distance-top:0pt;mso-wrap-distance-bottom:0pt;margin-top:85.5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oznmka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</w:pBdr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 xml:space="preserve">VYHLÁŠKA O ŠKOLNÍM STRAVOVÁNÍ Č.107/2005SB., VYHLÁŠKA O ZÁVODNÍM STRAV. Č.84/2005SB, HYG. VYHLÁŠKA Č.137/2004SB. </w:t>
                      </w:r>
                    </w:p>
                    <w:p>
                      <w:pPr>
                        <w:pStyle w:val="Poznmka"/>
                        <w:pBdr>
                          <w:top w:val="single" w:sz="4" w:space="1" w:color="000000"/>
                        </w:pBdr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Právní nárok na dotovaný oběd je pouze v době školního vyučování.(nezahrnuje dny ředitelského volna atd. viz vyhl.č.1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4) Pokud nebude úhrada stravy provedena v určeném termínu, nebude strávníkovi vydán oběd. Výjimku tvoří první měsíc docházky ve školním roce nebo do ZŠ Táborská. V tomto případě musí být předem podepsaná smlouva o stravování a do 9. dne v měsíci poplatek za stravu uhrazen.</w:t>
      </w:r>
    </w:p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5) Částka za neodebraný oběd, který nebyl včas odhlášen, se nevrací.</w:t>
      </w:r>
    </w:p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(6) Pokud odběratel částku za obědy neuhradí v ter-mínu, může být vyřazen z evidence strávníků a oběd nebude pro něj připraven. Znovuzařazení je pak třeba osobně dojednat v kanceláři školní jídelny a sjednat novou stravovací smlouvu.</w:t>
      </w:r>
    </w:p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7) Po obdržení platby za stravné má odběratel automaticky přihlášen oběd č.1, který si může den dopředu měnit na oběd č.2, případně odhlásit. Odběratelé, kteří provedli souhlas s inkasem, jsou automaticky přihlášeni od 1.9. na oběd č.1.´(nebo od ve smlouvě dohodnutého termínu). V měsíci červenec bude provedeno vyúčtování a případné přeplatky vráceny na účet odběratele. K 25. srpnu bude strženo stravné na září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(8) Obědy se vydávají ve školních dnech pro cizí strávníky v době od 11.15 do 12.00 hodin a pro žáky školy v době od 12.00 do 14.15 hodin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9) Oběd se vydá, prokáže-li se odběratel identifikačním čipem. Odběrateli, který se identifikačním čipem prokázat nemůže, se oběd vydá až po ověření, zda má oběd zaplacen. Ověření provádějí pracovníci školní jídelny v době, kdy nejsou bezprostředně zaneprázdněni výdejem stravy; znamená to, že odběratele, který identifikační čip zapomněl nebo ztratil, mohou pracovníci školní jídelny vyzvat, aby na ověření počkal, než vydají obědy čekajícím strávníkům.</w:t>
      </w:r>
    </w:p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Zkladntext2"/>
        <w:rPr>
          <w:color w:val="00FF00"/>
        </w:rPr>
      </w:pPr>
      <w:r>
        <w:rPr/>
        <w:tab/>
        <w:t>(10) Ztrátu identifikačního čipu je odběratel povinen neprodleně ohlásit v kanceláři školní jídelny nebo v kanceláři školy; neučiní-li tak, přebírá odpovědnost za veškeré škody vzniklé jejím případným neoprávněným použitím. Duplikát identifikačního čipu vystavuje za poplatek 100,- Kč vedoucí školní jídelny.</w:t>
      </w:r>
    </w:p>
    <w:p>
      <w:pPr>
        <w:pStyle w:val="Zkladntext2"/>
        <w:rPr>
          <w:color w:val="00FF00"/>
          <w:sz w:val="6"/>
          <w:szCs w:val="6"/>
        </w:rPr>
      </w:pPr>
      <w:r>
        <w:rPr>
          <w:color w:val="00FF00"/>
          <w:sz w:val="6"/>
          <w:szCs w:val="6"/>
        </w:rPr>
      </w:r>
    </w:p>
    <w:p>
      <w:pPr>
        <w:pStyle w:val="Zkladntext2"/>
        <w:rPr/>
      </w:pPr>
      <w:r>
        <w:rPr/>
        <w:tab/>
        <w:t xml:space="preserve">(11) Odběratel si objednává stravu na následující dny (v případě, že chce druhé jídlo) v době výdeje obědů u objednávkového počítače v jídelně školy. </w:t>
      </w:r>
    </w:p>
    <w:p>
      <w:pPr>
        <w:pStyle w:val="Zkladntext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2"/>
        <w:ind w:firstLine="708"/>
        <w:rPr/>
      </w:pPr>
      <w:r>
        <w:rPr/>
        <w:t xml:space="preserve">(12) V případě, že odběratel chybou provozovatele dostane neúplný oběd, je provozovatel povinen zabezpečit tomuto strávníkovi plnohodnotnou náhradu. Není-li mu poskytnuta, tento oběd bude pro strávníka zdarma . 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13) Není-li odběratel spokojen s kvalitou dodávané služby, může požadovat o její prošetření ředitelství školy a sou-časně Radu školy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Zkladntext2"/>
        <w:rPr/>
      </w:pPr>
      <w:r>
        <w:rPr/>
        <w:tab/>
        <w:t>(14) Odběratel má právo využívat všech služeb školní jídelny poskytovaných strávníkům a je povinen chovat se tak, aby nezpůsobil poškození, zničení nebo ztrátu zařízení školní jídelny, aby prostory školní jídelny znečišťoval a aby nebyl ostatním strávníkům školní jídelny na obtíž či nebudil jejich pohoršení. Při pobytu ve školní jídelně je povinen respektovat pokyny pracovníků školní jídelny a pedagogického dozoru. Způsobil-li odběratel úmyslně nebo hrubou nedbalostí dodavateli škodu, je povinen ji na nahradit.</w:t>
      </w:r>
    </w:p>
    <w:p>
      <w:pPr>
        <w:pStyle w:val="Zkladntext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15) V případě nemoci žáka má rodič možnost odebrat oběd do vlastních (neskleněných) nádob pouze první den nemoci. V  dalším  dni nemoci  je  možné  mít  objednaný  oběd a odebrat oběd pouze v případě, že odběratel zaplatí k ceně oběda ještě režijní náklady na uvaření jedné porce jídla (viz platné normy pro školní stravování). Jinak je nutné obědy odhlásit. </w:t>
      </w:r>
    </w:p>
    <w:p>
      <w:pPr>
        <w:pStyle w:val="Zkladntext2"/>
        <w:rPr>
          <w:rFonts w:ascii="Arial Narrow" w:hAnsi="Arial Narrow" w:cs="Arial Narrow"/>
          <w:sz w:val="6"/>
          <w:szCs w:val="6"/>
        </w:rPr>
      </w:pPr>
      <w:r>
        <w:rPr>
          <w:rFonts w:cs="Arial Narrow"/>
          <w:sz w:val="6"/>
          <w:szCs w:val="6"/>
        </w:rPr>
      </w:r>
    </w:p>
    <w:p>
      <w:pPr>
        <w:pStyle w:val="Zkladntext2"/>
        <w:rPr/>
      </w:pPr>
      <w:r>
        <w:rPr/>
        <w:tab/>
        <w:t>(16) V případě zdravotního handicapu strávníka se dodavatel pokusí ve spolupráci s odběratelem zajistit  dětskému strávníkovi dietu dle odběratelem poskytnutých a lékařem ověřených receptur. V případě zvýšené náročnosti na nákup potravin pro připravovanou dietu bude dodavatel jednat s odběratelem o individuálně stanovené ceně oběda.</w:t>
      </w:r>
    </w:p>
    <w:p>
      <w:pPr>
        <w:pStyle w:val="Zkladntext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2"/>
        <w:rPr/>
      </w:pPr>
      <w:r>
        <w:rPr/>
        <w:tab/>
        <w:t>(17) Z důvodu počtu míst k sezení při jedné obrátce výdeje obědů přicházejí cizí strávníci k odběru stravy v čase mimo hlavní časy výdeje pro žáky a zaměstnance školy. Čas pro cizí strávníky určí vedoucí školní jídelny. Viz bod 6</w:t>
      </w:r>
    </w:p>
    <w:p>
      <w:pPr>
        <w:pStyle w:val="Zkladntext2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(18) V odůvodněných a doložených případech může zákonný zástupce žáka písemně požádat ředitele školy o změnu výše příspěvku na školní stravování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alší práva a povinnosti smluvních stran se řídí §§ 642 a násl. Obchodního zákoníku (zákon číslo 513/1991 Sb. ze dne 5.11.91 v platném znění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Tato smlouva je platná dnem podepsání na dobu neurčito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mlouva se ruší písemně dopisem adresovaným řediteli školy a vedoucí školní jídelny. V případě hrubého porušení smlouvy má ředitel školy právo platnost smlouvy ukonči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mluvní strany prohlašují a svými podpisy stvrzují, že souhlasí s obsahem i zněním smlouvy, že ji uzavírají na základě pravdivých údajů a ze své pravé a svobodné vůle a že smlouva nebyla dojednána v tísni ani za jinak jednostranně nevýhodných podmíne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ík obědů platný od 1.10.2007. Na základě vyhlášky číslo 107/2005 Sb. o školním stravování nejsou žáci do cenových kategoriích rozdělení od 1.září podle tříd školní docházky, ale podle svého věku, který dovrší v průběhu daného školního roku.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áci mateřské školy – do 6-ti 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K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žáci ve věku 7 až 10 let </w:t>
            </w:r>
            <w:r>
              <w:rPr>
                <w:rFonts w:cs="Arial Narrow" w:ascii="Arial Narrow" w:hAnsi="Arial Narrow"/>
                <w:i/>
              </w:rPr>
              <w:t>*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,- K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žáci ve věku 11 – 14 let </w:t>
            </w:r>
            <w:r>
              <w:rPr>
                <w:rFonts w:cs="Arial Narrow" w:ascii="Arial Narrow" w:hAnsi="Arial Narrow"/>
                <w:i/>
              </w:rPr>
              <w:t>*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,- K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áci nad 15 let věku*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,- K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ovníci školy (ZÁVODNÍ STRAVOVÁNÍ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,- K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zí strávníci - žáci mateřské školy – do 6-ti 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45,- K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zí strávníci – dě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7,- Kč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zí strávníci – dospěl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50,- K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dentifikační čip </w:t>
            </w:r>
            <w:r>
              <w:rPr>
                <w:rFonts w:cs="Arial Narrow" w:ascii="Arial Narrow" w:hAnsi="Arial Narrow"/>
                <w:sz w:val="16"/>
                <w:szCs w:val="16"/>
              </w:rPr>
              <w:t>(nákup nového – noví strávníci a při ztrátě čip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,- K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záměrné poškození či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latná výměn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/ (započítává se věk dosažený v období školního roku tj. od 1.9.. do 31.8.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Provozovatel služby si vyhrazuje právo na změnu ceny obědů ve vztahu k DPH, cenám energií, potravin a dalších služeb souvisejících s přípravou jídel. Informace o nové ceně je umístěna aktuálně na www stránkách školy a k nahlédnutí u ve-doucí školní jídelny a na ředitelství školy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ktualizace 25.9.2007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6" w:gutter="0" w:header="284" w:top="851" w:footer="334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raze dne ............................................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76"/>
        <w:gridCol w:w="4394"/>
      </w:tblGrid>
      <w:tr>
        <w:trPr/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davat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dběratel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Poznámky:</w:t>
      </w:r>
    </w:p>
    <w:sectPr>
      <w:headerReference w:type="default" r:id="rId8"/>
      <w:footerReference w:type="default" r:id="rId9"/>
      <w:type w:val="nextPage"/>
      <w:pgSz w:w="11906" w:h="16838"/>
      <w:pgMar w:left="1417" w:right="849" w:gutter="0" w:header="708" w:top="851" w:footer="33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raserDust CE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 Narrow" w:hAnsi="Arial Narrow" w:cs="Arial Narrow"/>
        <w:b/>
        <w:b/>
        <w:i/>
        <w:i/>
        <w:lang w:val="en-US" w:eastAsia="en-US"/>
      </w:rPr>
    </w:pPr>
    <w:r>
      <w:rPr>
        <w:rFonts w:cs="Arial Narrow" w:ascii="Arial Narrow" w:hAnsi="Arial Narrow"/>
        <w:b/>
        <w:i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-241935</wp:posOffset>
          </wp:positionV>
          <wp:extent cx="1097280" cy="35052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 Narrow" w:hAnsi="Arial Narrow" w:cs="Arial Narrow"/>
        <w:b/>
        <w:b/>
        <w:i/>
        <w:i/>
        <w:lang w:val="en-US" w:eastAsia="en-US"/>
      </w:rPr>
    </w:pPr>
    <w:r>
      <w:rPr>
        <w:rFonts w:cs="Arial Narrow" w:ascii="Arial Narrow" w:hAnsi="Arial Narrow"/>
        <w:b/>
        <w:i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95240</wp:posOffset>
          </wp:positionH>
          <wp:positionV relativeFrom="paragraph">
            <wp:posOffset>-241935</wp:posOffset>
          </wp:positionV>
          <wp:extent cx="1097280" cy="350520"/>
          <wp:effectExtent l="0" t="0" r="0" b="0"/>
          <wp:wrapTopAndBottom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 Narrow" w:hAnsi="Arial Narrow" w:cs="Arial Narrow"/>
        <w:b/>
        <w:b/>
        <w:i/>
        <w:i/>
        <w:lang w:val="en-US" w:eastAsia="en-US"/>
      </w:rPr>
    </w:pPr>
    <w:r>
      <w:rPr>
        <w:rFonts w:cs="Arial Narrow" w:ascii="Arial Narrow" w:hAnsi="Arial Narrow"/>
        <w:b/>
        <w:i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095240</wp:posOffset>
          </wp:positionH>
          <wp:positionV relativeFrom="paragraph">
            <wp:posOffset>-241935</wp:posOffset>
          </wp:positionV>
          <wp:extent cx="1097280" cy="350520"/>
          <wp:effectExtent l="0" t="0" r="0" b="0"/>
          <wp:wrapTopAndBottom/>
          <wp:docPr id="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00" w:val="clear"/>
      <w:jc w:val="center"/>
      <w:rPr/>
    </w:pPr>
    <w:r>
      <w:rPr>
        <w:rFonts w:cs="Arial Narrow" w:ascii="Arial Narrow" w:hAnsi="Arial Narrow"/>
        <w:b/>
        <w:i/>
        <w:color w:val="FFFFFF"/>
        <w:sz w:val="16"/>
        <w:szCs w:val="16"/>
      </w:rPr>
      <w:t>Smlouva o poskytování obědů ve školní jídelně – ZŠ Táborská 421/45, Praha 4 Nusle, 140 00</w:t>
      <w:tab/>
    </w:r>
    <w:r>
      <w:rPr>
        <w:rFonts w:cs="Arial Narrow" w:ascii="Arial Narrow" w:hAnsi="Arial Narrow"/>
        <w:b/>
        <w:i/>
        <w:sz w:val="16"/>
        <w:szCs w:val="16"/>
      </w:rPr>
      <w:tab/>
      <w:t xml:space="preserve">- </w:t>
    </w:r>
    <w:r>
      <w:rPr>
        <w:rFonts w:cs="Arial Narrow" w:ascii="Arial Narrow" w:hAnsi="Arial Narrow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i/>
        <w:b/>
        <w:szCs w:val="16"/>
        <w:rFonts w:cs="Arial Narrow" w:ascii="Arial Narrow" w:hAnsi="Arial Narrow"/>
      </w:rPr>
      <w:fldChar w:fldCharType="separate"/>
    </w:r>
    <w:r>
      <w:rPr>
        <w:sz w:val="16"/>
        <w:i/>
        <w:b/>
        <w:szCs w:val="16"/>
        <w:rFonts w:cs="Arial Narrow" w:ascii="Arial Narrow" w:hAnsi="Arial Narrow"/>
      </w:rPr>
      <w:t>1</w:t>
    </w:r>
    <w:r>
      <w:rPr>
        <w:sz w:val="16"/>
        <w:i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i/>
        <w:sz w:val="16"/>
        <w:szCs w:val="1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00" w:val="clear"/>
      <w:jc w:val="center"/>
      <w:rPr/>
    </w:pPr>
    <w:r>
      <w:rPr>
        <w:rFonts w:cs="Arial Narrow" w:ascii="Arial Narrow" w:hAnsi="Arial Narrow"/>
        <w:b/>
        <w:i/>
        <w:color w:val="FFFFFF"/>
        <w:sz w:val="16"/>
        <w:szCs w:val="16"/>
      </w:rPr>
      <w:t>Smlouva o poskytování obědů ve školní jídelně – ZŠ Táborská 421/45, Praha 4 Nusle, 140 00</w:t>
      <w:tab/>
    </w:r>
    <w:r>
      <w:rPr>
        <w:rFonts w:cs="Arial Narrow" w:ascii="Arial Narrow" w:hAnsi="Arial Narrow"/>
        <w:b/>
        <w:i/>
        <w:sz w:val="16"/>
        <w:szCs w:val="16"/>
      </w:rPr>
      <w:tab/>
      <w:t xml:space="preserve">- </w:t>
    </w:r>
    <w:r>
      <w:rPr>
        <w:rFonts w:cs="Arial Narrow" w:ascii="Arial Narrow" w:hAnsi="Arial Narrow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i/>
        <w:b/>
        <w:szCs w:val="16"/>
        <w:rFonts w:cs="Arial Narrow" w:ascii="Arial Narrow" w:hAnsi="Arial Narrow"/>
      </w:rPr>
      <w:fldChar w:fldCharType="separate"/>
    </w:r>
    <w:r>
      <w:rPr>
        <w:sz w:val="16"/>
        <w:i/>
        <w:b/>
        <w:szCs w:val="16"/>
        <w:rFonts w:cs="Arial Narrow" w:ascii="Arial Narrow" w:hAnsi="Arial Narrow"/>
      </w:rPr>
      <w:t>3</w:t>
    </w:r>
    <w:r>
      <w:rPr>
        <w:sz w:val="16"/>
        <w:i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i/>
        <w:sz w:val="16"/>
        <w:szCs w:val="16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00" w:val="clear"/>
      <w:jc w:val="center"/>
      <w:rPr/>
    </w:pPr>
    <w:r>
      <w:rPr>
        <w:rFonts w:cs="Arial Narrow" w:ascii="Arial Narrow" w:hAnsi="Arial Narrow"/>
        <w:b/>
        <w:i/>
        <w:color w:val="FFFFFF"/>
        <w:sz w:val="16"/>
        <w:szCs w:val="16"/>
      </w:rPr>
      <w:t>Smlouva o poskytování obědů ve školní jídelně – ZŠ Táborská 421/45, Praha 4 Nusle, 140 00</w:t>
      <w:tab/>
    </w:r>
    <w:r>
      <w:rPr>
        <w:rFonts w:cs="Arial Narrow" w:ascii="Arial Narrow" w:hAnsi="Arial Narrow"/>
        <w:b/>
        <w:i/>
        <w:sz w:val="16"/>
        <w:szCs w:val="16"/>
      </w:rPr>
      <w:tab/>
      <w:t xml:space="preserve">- </w:t>
    </w:r>
    <w:r>
      <w:rPr>
        <w:rFonts w:cs="Arial Narrow" w:ascii="Arial Narrow" w:hAnsi="Arial Narrow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i/>
        <w:b/>
        <w:szCs w:val="16"/>
        <w:rFonts w:cs="Arial Narrow" w:ascii="Arial Narrow" w:hAnsi="Arial Narrow"/>
      </w:rPr>
      <w:fldChar w:fldCharType="separate"/>
    </w:r>
    <w:r>
      <w:rPr>
        <w:sz w:val="16"/>
        <w:i/>
        <w:b/>
        <w:szCs w:val="16"/>
        <w:rFonts w:cs="Arial Narrow" w:ascii="Arial Narrow" w:hAnsi="Arial Narrow"/>
      </w:rPr>
      <w:t>4</w:t>
    </w:r>
    <w:r>
      <w:rPr>
        <w:sz w:val="16"/>
        <w:i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i/>
        <w:sz w:val="16"/>
        <w:szCs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erDust CE" w:hAnsi="EraserDust CE" w:cs="EraserDust CE"/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erDust CE" w:hAnsi="EraserDust CE" w:cs="EraserDust CE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i/>
      <w:color w:val="00FF00"/>
      <w:sz w:val="19"/>
      <w:szCs w:val="1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nmka">
    <w:name w:val="Poznámka"/>
    <w:qFormat/>
    <w:pPr>
      <w:widowControl/>
      <w:tabs>
        <w:tab w:val="clear" w:pos="708"/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  <w:tab w:val="left" w:pos="2400" w:leader="none"/>
        <w:tab w:val="left" w:pos="264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</w:tabs>
      <w:bidi w:val="0"/>
      <w:spacing w:lineRule="atLeast" w:line="240"/>
      <w:ind w:left="24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sz w:val="19"/>
      <w:szCs w:val="19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19"/>
      <w:szCs w:val="19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Š dopi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7:17:00Z</dcterms:created>
  <dc:creator>Ing. Vít Beran</dc:creator>
  <dc:description/>
  <cp:keywords/>
  <dc:language>en-US</dc:language>
  <cp:lastModifiedBy>Václav Vojta</cp:lastModifiedBy>
  <cp:lastPrinted>2007-05-15T15:18:00Z</cp:lastPrinted>
  <dcterms:modified xsi:type="dcterms:W3CDTF">2007-09-26T17:17:00Z</dcterms:modified>
  <cp:revision>2</cp:revision>
  <dc:subject/>
  <dc:title>Dne: neděle, 24</dc:title>
</cp:coreProperties>
</file>