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1106805" cy="1257300"/>
            <wp:effectExtent l="0" t="0" r="0" b="0"/>
            <wp:wrapTight wrapText="bothSides">
              <wp:wrapPolygon edited="0">
                <wp:start x="-77" y="0"/>
                <wp:lineTo x="-77" y="21527"/>
                <wp:lineTo x="21600" y="21527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-342900</wp:posOffset>
                </wp:positionV>
                <wp:extent cx="2514600" cy="457200"/>
                <wp:effectExtent l="206375" t="5080" r="5715" b="182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oundRectCallout">
                          <a:avLst>
                            <a:gd name="adj1" fmla="val -58129"/>
                            <a:gd name="adj2" fmla="val 8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Milé kolegyně, milí kolegov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.85pt;margin-top:-27pt;width:19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Milé kolegyně, milí kolegov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Září již pomalu klepe na dveře naší školy a je tu tradiční výjezd pedagogického sboru. Tentokrát ovšem do pro nás poněkud tajuplné destinace Monínec (www.moninec.cz). Doufejme, že nás příjemně překvapí, tak abychom se všichni cítili v pohodě a nabrali ještě trochu pedagogických sil. Ačkoli atmosféra se bude odvíjet především od nás samotných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</w:t>
      </w:r>
    </w:p>
    <w:p>
      <w:pPr>
        <w:pStyle w:val="TextBodyIndent"/>
        <w:rPr/>
      </w:pPr>
      <w:r>
        <w:rPr/>
        <w:t>Čeká nás trochu práce, trochu zábavy – a taky jsme zvědaví na vaše prázdninové zážitky. S sebou si nezapomeňte dobrou náladu, psací potřeby, plavky, košík na houby, sportovní oblečení, pohodlnou obuv, fotky z dovolené a … nějaké to sladké překvapení do autobusu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Plné pedagogického optimismu vás očekáváme </w:t>
      </w:r>
      <w:r>
        <w:rPr>
          <w:rFonts w:cs="Comic Sans MS" w:ascii="Comic Sans MS" w:hAnsi="Comic Sans MS"/>
          <w:color w:val="FF0000"/>
        </w:rPr>
        <w:t xml:space="preserve">v pondělí </w:t>
      </w:r>
      <w:r>
        <w:rPr>
          <w:rFonts w:cs="Comic Sans MS" w:ascii="Comic Sans MS" w:hAnsi="Comic Sans MS"/>
          <w:b/>
          <w:bCs/>
          <w:color w:val="FF0000"/>
        </w:rPr>
        <w:t xml:space="preserve">27.8. 2007 </w:t>
      </w:r>
      <w:r>
        <w:rPr>
          <w:rFonts w:cs="Comic Sans MS" w:ascii="Comic Sans MS" w:hAnsi="Comic Sans MS"/>
          <w:color w:val="FF0000"/>
        </w:rPr>
        <w:t>v</w:t>
      </w:r>
      <w:r>
        <w:rPr>
          <w:rFonts w:cs="Comic Sans MS" w:ascii="Comic Sans MS" w:hAnsi="Comic Sans MS"/>
          <w:b/>
          <w:bCs/>
          <w:color w:val="FF0000"/>
        </w:rPr>
        <w:t> 8.30</w:t>
      </w:r>
      <w:r>
        <w:rPr>
          <w:rFonts w:cs="Comic Sans MS" w:ascii="Comic Sans MS" w:hAnsi="Comic Sans MS"/>
        </w:rPr>
        <w:t xml:space="preserve"> ve škole na Táborské ulici. Předpokládaný návrat ve středu 29.8. v 16.00 tamtéž. Svou účast (a počet svých dětí) prosím potvrďte obratem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íky a příjemné letní dn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Petra a František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15:00Z</dcterms:created>
  <dc:creator>fprokop</dc:creator>
  <dc:description/>
  <dc:language>en-US</dc:language>
  <cp:lastModifiedBy>fprokop</cp:lastModifiedBy>
  <cp:lastPrinted>2007-08-21T15:43:00Z</cp:lastPrinted>
  <dcterms:modified xsi:type="dcterms:W3CDTF">2007-08-21T14:36:00Z</dcterms:modified>
  <cp:revision>5</cp:revision>
  <dc:subject/>
  <dc:title>Milé kolegyně, milí kolegové</dc:title>
</cp:coreProperties>
</file>