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AVIDLA  PRO  UZNÁNÍ  OBOROVÉ 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ZNANÁ PRÁCE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devzdaná v daném termínu, vytištěná a svázaná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Bez zásadních formálních nedostatků – vždy musí obsahovat titulní stranu, prohlášení, obsah, úvod, vlastní text, popis oborových dnů, závěr a zdroj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Žáci 8. a 9. ročníku musí vždy označit citace.</w:t>
      </w:r>
    </w:p>
    <w:p>
      <w:pPr>
        <w:pStyle w:val="Normlnweb"/>
        <w:spacing w:before="100" w:after="0"/>
        <w:rPr/>
      </w:pPr>
      <w:r>
        <w:rPr/>
        <w:t>4. Žák je povinen nejpozději na třetím oborovém dni sdělit téma oborové práce – učitel zapíše téma do žákovské knížky - a konzultovat v daných termínech svoji práci a případné nedostatky opravit.</w:t>
      </w:r>
    </w:p>
    <w:p>
      <w:pPr>
        <w:pStyle w:val="Normlnweb"/>
        <w:spacing w:before="100" w:after="0"/>
        <w:rPr/>
      </w:pPr>
      <w:r>
        <w:rPr/>
        <w:t>5. Plnění zadaných úkolů – např. napsání popisu oborového dne – učitel zapisuje vždy po každém obor. dnu do žákovské knížky.</w:t>
      </w:r>
    </w:p>
    <w:p>
      <w:pPr>
        <w:pStyle w:val="Normlnweb"/>
        <w:spacing w:before="100" w:after="0"/>
        <w:rPr/>
      </w:pPr>
      <w:r>
        <w:rPr/>
        <w:t>6. Výsledky konzultace (osobní či elektronické) se zaznamenávají do žákovské knížky, v případě stálých problémů jsou prostřednictvím třídního učitele informováni rodiče na dubnových konzultacíc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 xml:space="preserve">Při neplnění povinností v průběhu oborových dnů, nevypracování oborové práce – tedy jejím neodevzdáním v určeném termínu nebo odevzdání neakceptovatelné práce – </w:t>
      </w:r>
      <w:r>
        <w:rPr>
          <w:rFonts w:cs="Times New Roman"/>
        </w:rPr>
        <w:t>dochází ke snížení klasifikace z českého jazyka o jeden stupeň (napsat oborovou práci je výstup každého ročníku v Čj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100" w:after="0"/>
        <w:rPr/>
      </w:pPr>
      <w:r>
        <w:rPr/>
        <w:t>Termíny oborových dnů: 11.10., 20.11., 6.2., 5.4., 14.5., 6.6. – prezentační půlden</w:t>
      </w:r>
    </w:p>
    <w:p>
      <w:pPr>
        <w:pStyle w:val="Normlnweb"/>
        <w:spacing w:before="100" w:after="0"/>
        <w:rPr/>
      </w:pPr>
      <w:r>
        <w:rPr/>
        <w:t>Termín odevzdání oborové práce: 28.5. 2019</w:t>
      </w:r>
    </w:p>
    <w:p>
      <w:pPr>
        <w:pStyle w:val="Normlnweb"/>
        <w:spacing w:before="100" w:after="0"/>
        <w:rPr/>
      </w:pPr>
      <w:r>
        <w:rPr/>
        <w:t>Obhajoby pro devátý ročník: 12.6. 2019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Termíny konzulta</w:t>
      </w:r>
      <w:r>
        <w:rPr/>
        <w:t>cí: vždy k datu oborového dne zaslat elektronicky či  přinést písemně vypracovanou část práce, vedoucí práce do 14 dnů dodá připomínky a žák do další konzultace práci op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</w:t>
        <w:tab/>
        <w:tab/>
        <w:tab/>
        <w:tab/>
        <w:tab/>
        <w:tab/>
        <w:tab/>
        <w:t>Podpis rodičů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9:00Z</dcterms:created>
  <dc:creator>mskabova</dc:creator>
  <dc:description/>
  <dc:language>en-US</dc:language>
  <cp:lastModifiedBy/>
  <cp:lastPrinted>2015-10-13T07:58:00Z</cp:lastPrinted>
  <dcterms:modified xsi:type="dcterms:W3CDTF">2018-10-10T13:04:02Z</dcterms:modified>
  <cp:revision>6</cp:revision>
  <dc:subject/>
  <dc:title>PRAVIDLA  PRO  UZNÁNÍ  OBOROVÉ  PRÁCE</dc:title>
</cp:coreProperties>
</file>