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jsem oborovou práci psal(a) sám(sama), pouze s využitím uvedených zdrojů a s pomocí vedoucího oborové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Praze 29. 5. 2018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Jméno příjm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6:00Z</dcterms:created>
  <dc:creator>ZŠ Táborská</dc:creator>
  <dc:description/>
  <cp:keywords/>
  <dc:language>en-US</dc:language>
  <cp:lastModifiedBy>mskabova</cp:lastModifiedBy>
  <cp:lastPrinted>2017-10-19T10:38:00Z</cp:lastPrinted>
  <dcterms:modified xsi:type="dcterms:W3CDTF">2017-10-19T08:39:00Z</dcterms:modified>
  <cp:revision>6</cp:revision>
  <dc:subject/>
  <dc:title>Prohlašuji, že jsem oborovou práci psal sám, pouze s využitím uvedených zdrojů a s pomocí vedoucího oborového dne</dc:title>
</cp:coreProperties>
</file>