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e pro obhajoby oborových prací žáků 9. tří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června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a v 9. třídách končí v 11:55 hodi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avnostní zahájení obhajob v 15:00 hodin v atri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ise č. 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ise č. 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ise č. 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ihov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měpi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ějepi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seda: F.Proko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seda:  M.Hricz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sedkyně: J.Svobodová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Suchánkov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Škábov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Bau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Říh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Havránkov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raho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Kočandrl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apl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Iljašenkov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Fialová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evětová Barbo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bcová Ja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rapová Kristýn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anová Michael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oustek Pet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letal Jiří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en-US"/>
              </w:rPr>
              <w:t>alichová Alžbě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rajčinovičová Esth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áviška Ada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jstr J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áha Josef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dinka Lukáš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zler Pave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reidlová Karolí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Konvalina Lukáš</w:t>
            </w:r>
          </w:p>
        </w:tc>
      </w:tr>
      <w:tr>
        <w:trPr>
          <w:trHeight w:val="36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eziva Vikto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kl Mil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šnerová Barbor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Šemrinec Mar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ástecká Ludmil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trubová Michael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Žák Pave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gmanová Kamil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Čejková Adél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caj Vasy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grová Ludmil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iserová Veronik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gron Rober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senbaumová Terez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álová Alžbět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Hrubeš Domini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ěhníková Klá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člová Adél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dvina Kryštof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ustá Vendul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čírková Kamil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Švarcová Mar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jnerová Luc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hořelý Šimo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páček Davi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jvodová Terez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lacia Ja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weyssi Natal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telinová Deni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32:00Z</dcterms:created>
  <dc:creator>mhricz</dc:creator>
  <dc:description/>
  <cp:keywords/>
  <dc:language>en-US</dc:language>
  <cp:lastModifiedBy>mhricz</cp:lastModifiedBy>
  <cp:lastPrinted>2009-06-04T19:25:00Z</cp:lastPrinted>
  <dcterms:modified xsi:type="dcterms:W3CDTF">2009-06-04T17:34:00Z</dcterms:modified>
  <cp:revision>3</cp:revision>
  <dc:subject/>
  <dc:title>Komise pro obhajoby oborových prací žáků 9</dc:title>
</cp:coreProperties>
</file>