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2"/>
          <w:u w:val="single"/>
        </w:rPr>
        <w:t>Výroční zpráva o poskytování informací za rok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dle zákona č.106/1999 Sb., o svobodném přístupu k informacím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vinný subjekt: </w:t>
      </w:r>
      <w:r>
        <w:rPr>
          <w:rFonts w:cs="TimesNewRomanPSMT;Times New Roman" w:ascii="TimesNewRomanPSMT;Times New Roman" w:hAnsi="TimesNewRomanPSMT;Times New Roman"/>
        </w:rPr>
        <w:t>Základní škola, Praha 4, Táborská 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6 nebyla podána žádná žádost o inform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6 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6 nebyly provedeny žádné z činností, jak jsou uvedeny v §18 zákona č. 106/19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svobodném přístupu k informac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Zpracoval: PhDr. František Prok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 14. 2. 201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hDr. Bc. František Prok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ředitel školy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2:00Z</dcterms:created>
  <dc:creator>vojtav</dc:creator>
  <dc:description/>
  <cp:keywords/>
  <dc:language>en-US</dc:language>
  <cp:lastModifiedBy>fprokop</cp:lastModifiedBy>
  <dcterms:modified xsi:type="dcterms:W3CDTF">2017-10-16T12:32:00Z</dcterms:modified>
  <cp:revision>2</cp:revision>
  <dc:subject/>
  <dc:title>Výroční zpráva o poskytování informací za rok 2009</dc:title>
</cp:coreProperties>
</file>