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RAMPS – VIP III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Rozvoj a metodická podpora poradenských služeb – VIP III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notace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sz w:val="20"/>
        </w:rPr>
        <w:t>Projekt je zaměřen na zvýšení kvality poskytovaných služeb ve školách a školských poradenských zařízeních, které jsou poskytovány školními psychology, školními speciálními pedagogy, metodiky pro školní poradenská pracoviště a dalšími odbornými pracovníky.</w:t>
      </w:r>
    </w:p>
    <w:p>
      <w:pPr>
        <w:pStyle w:val="Normal"/>
        <w:autoSpaceDE w:val="false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sz w:val="20"/>
        </w:rPr>
        <w:t>Ve vybraných školách a školských poradenských zařízeních budou školní psychologové a speciální pedagogové zajišťovat široké spektrum služeb žákům, pedagogům a rodičům. Těmto pracovníkům bude poskytována metodická podpora a bude pro ně zajištěno několikastupňové odborné vzdělávání.</w:t>
      </w:r>
    </w:p>
    <w:p>
      <w:pPr>
        <w:pStyle w:val="Normal"/>
        <w:autoSpaceDE w:val="false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sz w:val="20"/>
        </w:rPr>
        <w:t>Školám, které nemají školního psychologa a speciálního pedagoga, bude zajištěna metodická podpora a pomoc prostřednictvím středisek výchovné péče.</w:t>
      </w:r>
    </w:p>
    <w:p>
      <w:pPr>
        <w:pStyle w:val="Normal"/>
        <w:autoSpaceDE w:val="false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sz w:val="20"/>
        </w:rPr>
        <w:t>Dojde k vytvoření sítě metodické podpory, propojení sítí školních a školských poradenských služeb v oblasti metodického vedení, vytvoření základu integrované metodické podpory poradenského systému v ČR a tím potažmo k podpoře žáků a pracovníků škol a školských zařízení.</w:t>
      </w:r>
    </w:p>
    <w:p>
      <w:pPr>
        <w:pStyle w:val="Normal"/>
        <w:autoSpaceDE w:val="false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Arial"/>
          <w:b/>
          <w:sz w:val="28"/>
          <w:szCs w:val="28"/>
        </w:rPr>
        <w:t>Jaké jsou cíle projektu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sz w:val="20"/>
        </w:rPr>
        <w:t>Hlavním cílem projektu je podpora školních poradenských služeb ve školách a školských poradenských zařízeních.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pecifické cíle projektu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sz w:val="20"/>
        </w:rPr>
        <w:t>1) Zvýšení kvality poradenských služeb, nastavení pravidel pro sjednocení jejich úrovně v rámci ČR a supervize systému poskytování poradenských služeb.</w:t>
      </w:r>
    </w:p>
    <w:p>
      <w:pPr>
        <w:pStyle w:val="Normal"/>
        <w:autoSpaceDE w:val="false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sz w:val="20"/>
        </w:rPr>
        <w:t>2) Reflexe požadavků EU kladených na kvalitu a efektivitu poskytovaných poradenských služeb a vytvoření sítě integrované metodické podpory.</w:t>
      </w:r>
    </w:p>
    <w:p>
      <w:pPr>
        <w:pStyle w:val="Normal"/>
        <w:autoSpaceDE w:val="false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sz w:val="20"/>
        </w:rPr>
        <w:t>3) Vytvoření metodické podpory pro vznikající i stávající školní poradenská pracoviště, pro školská poradenská zařízení na úrovni krajů (PPP, SPC) a pro Střediska výchovné péče.</w:t>
      </w:r>
    </w:p>
    <w:p>
      <w:pPr>
        <w:pStyle w:val="Normal"/>
        <w:autoSpaceDE w:val="false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sz w:val="20"/>
        </w:rPr>
        <w:t>4) Tvorba modelové struktury programů DVPP pro školní psychology a speciální pedagogy ve školských poradenských zařízeních s reflexí k dosavadní přípravě začínajících odborníků a ke vzdělávacímu standardu.</w:t>
      </w:r>
    </w:p>
    <w:p>
      <w:pPr>
        <w:pStyle w:val="Normal"/>
        <w:autoSpaceDE w:val="false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>5) Nastavení metodické podpory a supervize ve školských poradenských zařízeních.</w:t>
      </w:r>
    </w:p>
    <w:p>
      <w:pPr>
        <w:pStyle w:val="Normal"/>
        <w:autoSpaceDE w:val="false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sz w:val="20"/>
        </w:rPr>
        <w:t>6) Ověření modelové struktury vzdělávání založené na sledování dosažených kompetencí pro školní psychology, speciální pedagogy, doplnění DVPP pro školní metodiky prevence a výchovné poradce.</w:t>
      </w:r>
    </w:p>
    <w:p>
      <w:pPr>
        <w:pStyle w:val="Normal"/>
        <w:autoSpaceDE w:val="false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sz w:val="20"/>
        </w:rPr>
        <w:t>7) Dojde k vytvoření katalogu, který definuje stupně poradenské podpory pro žáky ohrožené předčasným odchodem ze vzdělávání, žáky se speciálními vzdělávacími potřebami (a žáky v režimu podpůrných a vyrovnávacích opatření), k ověření a porovnání modelů integrativního a inkluzivního vzdělávání žáků, včetně žáků se speciálními vzdělávacími potřebami.</w:t>
      </w:r>
    </w:p>
    <w:p>
      <w:pPr>
        <w:pStyle w:val="Normal"/>
        <w:autoSpaceDE w:val="false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sz w:val="20"/>
        </w:rPr>
        <w:t>8) Rozšíření poradenské služby pro žáky s poruchami chování prostřednictvím činnosti středisek výchovné péče a vypracování návrhů na legislativní změny v systému poradenských služeb, školního a školského poradenství, které pomohou zefektivnit služby, zajistit metodickou podporu a nastavit mechanismy kontroly těchto služeb.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č je projekt potřebný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sz w:val="20"/>
        </w:rPr>
        <w:t>V systému školních a školských poradenských služeb neexistuje integrovaný model metodické podpory, není nastavena komunikace mezi zřizovateli, metodiky a pracovníky těchto služeb.</w:t>
      </w:r>
    </w:p>
    <w:p>
      <w:pPr>
        <w:pStyle w:val="Normal"/>
        <w:autoSpaceDE w:val="false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sz w:val="20"/>
        </w:rPr>
        <w:t>Projekty "VIP Kariéra" a "Rozvoj školních poradenských služeb - VIP II" (Rozvoj ŠPP-VIP II) ukázaly na význam školních psychologů a speciálních pedagogů ve vzdělávání, poukázaly na roli těchto odborníků ve školách zejména při práci se žáky s poruchami chování, se žáky cizinci, sociálně znevýhodněnými žáky, žáky nadanými i se žáky s neprospěchem.</w:t>
      </w:r>
    </w:p>
    <w:p>
      <w:pPr>
        <w:pStyle w:val="Normal"/>
        <w:autoSpaceDE w:val="false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sz w:val="20"/>
        </w:rPr>
        <w:t>Tito odborníci mají velký vliv na skryté kurikulum škol, ovlivňují komunikaci uvnitř i vně školy, zejména ovlivňují kvalitu komunikace s rodiči. Stávající systém školských poradenských služeb (PPP, SPC) je třeba lépe integrovat se systémem školních poradenských služeb. Analýzy činností školských poradenských zařízení a poskytovaných služeb (2010) potvrzují, že tento systém je značně rozrůzněný v rámci jednotlivých krajů, že je třeba oba systémy lépe integrovat a metodicky koordinovaně podporovat. Poradenské služby významně ovlivňují procesy integrace a následné inkluze ve vzdělávání, protože zprostředkovávají metodickou podporu pedagogům, současně pracují</w:t>
      </w:r>
    </w:p>
    <w:p>
      <w:pPr>
        <w:pStyle w:val="Normal"/>
        <w:autoSpaceDE w:val="false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>se žáky a jejich rodiči.</w:t>
      </w:r>
    </w:p>
    <w:p>
      <w:pPr>
        <w:pStyle w:val="Normal"/>
        <w:autoSpaceDE w:val="false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sz w:val="20"/>
        </w:rPr>
        <w:t>Projekt má přispět zejména k provázání systémů školních a školských poradenských služeb, včetně zapojení středisek výchovné péče, má doplnit programy DVPP a nastartovat strukturované programy DVPP pro poradenské odborníky. Dále dojde k rozšíření intervenčních a diagnostických přístupů a modelů práce, k nastavení metodické a supervizní podpory pracovišť, včetně kontrolních mechanismů, které napomohou zkvalitnit systém poradenských služeb v ČR.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 koho se projekt zaměří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sz w:val="20"/>
        </w:rPr>
        <w:t>1) na žáky základních a středních škol a zvláště pak na žáky se speciálními vzdělávacími potřebami a na žáky s potřebou vyrovnávacích a podpůrných opatření.</w:t>
      </w:r>
    </w:p>
    <w:p>
      <w:pPr>
        <w:pStyle w:val="Normal"/>
        <w:autoSpaceDE w:val="false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>V projektu bude podpořeno minimálně 250 škol.</w:t>
      </w:r>
    </w:p>
    <w:p>
      <w:pPr>
        <w:pStyle w:val="Normal"/>
        <w:autoSpaceDE w:val="false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sz w:val="20"/>
        </w:rPr>
        <w:t>2) pozornost je věnována také pedagogům zapojených škol, výchovným poradcům, školním metodikům prevence, vedení škol, zvláště pak ředitelům škol.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sz w:val="20"/>
        </w:rPr>
        <w:t>V projektu bude vytvořeno 150 úvazků DPČ školních psychologů a 150 úvazků DPČ školních speciálních pedagogů.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sz w:val="20"/>
        </w:rPr>
        <w:t>Metodická podpora bude zajišťována tak, aby na jednoho metodika připadalo maximálně 5-6 škol (cca 42 metodiků).</w:t>
      </w:r>
    </w:p>
    <w:p>
      <w:pPr>
        <w:pStyle w:val="Normal"/>
        <w:autoSpaceDE w:val="false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sz w:val="20"/>
        </w:rPr>
        <w:t>3) na pracovníky školských poradenských zařízení (pedagogicko - psychologických poraden - PPP a speciálně pedagogických center - SPC), kterých je 700, včetně ředitelů těchto organizací a pracovníky středisek výchovné péče (SVP), kterých je v současné době 320.</w:t>
      </w:r>
    </w:p>
    <w:p>
      <w:pPr>
        <w:pStyle w:val="Normal"/>
        <w:autoSpaceDE w:val="false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>Metodickou podporu budou pro ně zajišťovat v každém kraji 3-6 odborníků podle počtu zapojených škol.</w:t>
      </w:r>
    </w:p>
    <w:p>
      <w:pPr>
        <w:pStyle w:val="Normal"/>
        <w:autoSpaceDE w:val="false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>Metodiky budou koordinovat hlavní metodici a vedoucí metodici.</w:t>
      </w:r>
    </w:p>
    <w:p>
      <w:pPr>
        <w:pStyle w:val="Normal"/>
        <w:autoSpaceDE w:val="false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>V projektu bude také vytvořeno 40 úvazků DPČ pro poradenské pracovníky ve Střediscích výchovné péče.</w:t>
      </w:r>
    </w:p>
    <w:p>
      <w:pPr>
        <w:pStyle w:val="Normal"/>
        <w:autoSpaceDE w:val="false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líčové aktivity projektu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Arial"/>
          <w:b/>
          <w:bCs/>
          <w:sz w:val="28"/>
          <w:szCs w:val="28"/>
        </w:rPr>
        <w:t xml:space="preserve">Číslo aktivity: </w:t>
        <w:tab/>
        <w:tab/>
        <w:tab/>
      </w:r>
      <w:r>
        <w:rPr>
          <w:rFonts w:cs="Arial"/>
          <w:b/>
          <w:sz w:val="28"/>
          <w:szCs w:val="28"/>
        </w:rPr>
        <w:t>1</w:t>
      </w:r>
    </w:p>
    <w:p>
      <w:pPr>
        <w:pStyle w:val="Normal"/>
        <w:autoSpaceDE w:val="false"/>
        <w:spacing w:before="0" w:after="0"/>
        <w:ind w:left="3540" w:hanging="3540"/>
        <w:jc w:val="left"/>
        <w:rPr/>
      </w:pPr>
      <w:r>
        <w:rPr>
          <w:rFonts w:cs="Arial"/>
          <w:b/>
          <w:bCs/>
          <w:sz w:val="28"/>
          <w:szCs w:val="28"/>
        </w:rPr>
        <w:t>Název klíčové aktivity:</w:t>
        <w:tab/>
      </w:r>
      <w:r>
        <w:rPr>
          <w:rFonts w:cs="Arial"/>
          <w:b/>
          <w:sz w:val="28"/>
          <w:szCs w:val="28"/>
        </w:rPr>
        <w:t>Podpora školám v práci s podpůrnými a vyrovnávacími opatřeními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Normal"/>
        <w:autoSpaceDE w:val="false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>Poradenská služba ve škole bude zajištěna školními psychology a školními speciálními pedagogy, kteří budou: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zajišťovat široké spektrum služeb žákům, pedagogům a rodičům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koordinátory služeb poskytovaných ŠPP s definovanými odpovědnostmi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průvodci školní docházkou, specialisty na vztahy vývoje a učení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/>
          <w:sz w:val="20"/>
        </w:rPr>
        <w:t>klíčovými partnery učitelů v cestě za inkluzivní školou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/>
          <w:sz w:val="20"/>
        </w:rPr>
        <w:t>metodology komplexních nástrojů a intervenčních postupů v poznávání dětí a školy, čím budou pomáhat vytvářet a naplňovat vyrovnávací opatření a vytvářet rovné podmínky pro vzdělávání žáků s potřebou podpůrných opatření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jednotícím prvkem v intervenci (koordinace opatření školy, rodiny a dalších odborníků)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pomáhat v pochopení pravidel školního života žáky a jejich rodiči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/>
          <w:sz w:val="20"/>
        </w:rPr>
        <w:t>podílet se na vytváření pravidel uvnitř školy (kritéria hodnocení, komunikace, prevence).</w:t>
      </w:r>
    </w:p>
    <w:p>
      <w:pPr>
        <w:pStyle w:val="Normal"/>
        <w:autoSpaceDE w:val="false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sz w:val="20"/>
        </w:rPr>
        <w:t>Prostřednictvím těchto odborníků bude docházet ke zvyšování profesionality poskytovaných vzdělávacích služeb (vyrovnávání podmínek pro vzdělávání žáků s různými vzdělávacími potřebami, metodická podpora pedagogů), dále k vytváření bezprostřední zpětné vazby o průběhu vzdělávání i o poskytovaných službách. Služby také budou přispívat ke zlepšení komunikace uvnitř školy a současně mimo školu, k posilování vzájemného respektu školy a rodiny, k ověřování např. Smluv s rodiči, kurikula. Školní psychologové a školní speciální pedagogové budou též v rámci své činnosti ověřovat program 3MP, který stanovuje postupy práce se žáky na 1. stupni ZŠ, kteří vykazují problémy při osvojení trivia (program bude vytvořen v KA 2).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Číslo aktivity: </w:t>
        <w:tab/>
        <w:tab/>
        <w:tab/>
      </w:r>
      <w:r>
        <w:rPr>
          <w:rFonts w:cs="Arial"/>
          <w:b/>
          <w:color w:val="000000"/>
          <w:sz w:val="28"/>
          <w:szCs w:val="28"/>
        </w:rPr>
        <w:t>2</w:t>
      </w:r>
    </w:p>
    <w:p>
      <w:pPr>
        <w:pStyle w:val="Normal"/>
        <w:autoSpaceDE w:val="false"/>
        <w:spacing w:before="0" w:after="0"/>
        <w:ind w:left="3540" w:hanging="3540"/>
        <w:jc w:val="left"/>
        <w:rPr/>
      </w:pPr>
      <w:r>
        <w:rPr>
          <w:rFonts w:cs="Arial"/>
          <w:b/>
          <w:bCs/>
          <w:color w:val="000000"/>
          <w:sz w:val="28"/>
          <w:szCs w:val="28"/>
        </w:rPr>
        <w:t>Název klíčové aktivity:</w:t>
        <w:tab/>
      </w:r>
      <w:r>
        <w:rPr>
          <w:rFonts w:cs="Arial"/>
          <w:b/>
          <w:color w:val="000000"/>
          <w:sz w:val="28"/>
          <w:szCs w:val="28"/>
        </w:rPr>
        <w:t>Metodická a supervizní podpora pro školní poradenská pracoviště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color w:val="000000"/>
          <w:sz w:val="20"/>
        </w:rPr>
        <w:t>Působnost metodiků bude regionální. Metodik bude mít v péči maximálně 6 škol. Metodici budou rozděleni na 2 profesní skupiny pro školní psychology a školní speciální pedagogy. Každá profesní skupina metodiků bude mít svého hlavního metodika.</w:t>
      </w:r>
    </w:p>
    <w:p>
      <w:pPr>
        <w:pStyle w:val="Normal"/>
        <w:autoSpaceDE w:val="false"/>
        <w:spacing w:before="0" w:after="0"/>
        <w:ind w:left="708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spacing w:before="0" w:after="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ofesní skupiny metodiků pro školy budou: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spolupracovat s profesními skupinami metodiků pro školská poradenská zařízení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podílet se významně na integraci a kvalitě poskytovaných poradenských služeb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/>
          <w:sz w:val="20"/>
        </w:rPr>
        <w:t>poskytovat metodickou a konzultační podporu školním odborníkům v oblasti intervencí, diagnostických i terapeutických postupů, současně komunikovat s řediteli škol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/>
          <w:sz w:val="20"/>
        </w:rPr>
        <w:t>zpracovávat tematické metodické zprávy orientované na mapování průběhu, obsahu a kvality poskytovaných služeb ve školách.</w:t>
      </w:r>
    </w:p>
    <w:p>
      <w:pPr>
        <w:pStyle w:val="Normal"/>
        <w:autoSpaceDE w:val="false"/>
        <w:spacing w:before="0" w:after="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spacing w:before="0" w:after="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Úkoly metodiků budou: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- poskytovat metodickou podporu pro školní psychology a školní speciální pedagogy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- navrhovat supervizi jednotlivců nebo týmů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- komparovat struktury a obsahu poskytovaných poradenských služeb ve školách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- analyzovat a vytvářet screeningová data ze škol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- informovat o postupech škol v etablování školních poradenských služeb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- vytvářet příklady dobré praxe v oblasti intervencí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- poskytovat supervizi školním psychologům a školním speciálním pedagogům a týmům.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Číslo aktivity: </w:t>
        <w:tab/>
        <w:tab/>
        <w:tab/>
      </w:r>
      <w:r>
        <w:rPr>
          <w:rFonts w:cs="Arial"/>
          <w:b/>
          <w:color w:val="000000"/>
          <w:sz w:val="28"/>
          <w:szCs w:val="28"/>
        </w:rPr>
        <w:t>3</w:t>
      </w:r>
    </w:p>
    <w:p>
      <w:pPr>
        <w:pStyle w:val="Normal"/>
        <w:autoSpaceDE w:val="false"/>
        <w:spacing w:before="0" w:after="0"/>
        <w:ind w:left="3540" w:hanging="3540"/>
        <w:jc w:val="left"/>
        <w:rPr/>
      </w:pPr>
      <w:r>
        <w:rPr>
          <w:rFonts w:cs="Arial"/>
          <w:b/>
          <w:bCs/>
          <w:color w:val="000000"/>
          <w:sz w:val="28"/>
          <w:szCs w:val="28"/>
        </w:rPr>
        <w:t>Název klíčové aktivity:</w:t>
      </w:r>
      <w:r>
        <w:rPr>
          <w:rFonts w:cs="Arial"/>
          <w:b/>
          <w:color w:val="000000"/>
          <w:sz w:val="28"/>
          <w:szCs w:val="28"/>
        </w:rPr>
        <w:t xml:space="preserve"> </w:t>
        <w:tab/>
        <w:t>Metodická a supervizní podpora pro školská poradenská zařízení a střediska výchovné péče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color w:val="000000"/>
          <w:sz w:val="20"/>
          <w:szCs w:val="28"/>
        </w:rPr>
      </w:pPr>
      <w:r>
        <w:rPr>
          <w:rFonts w:cs="Arial"/>
          <w:b/>
          <w:color w:val="000000"/>
          <w:sz w:val="20"/>
          <w:szCs w:val="28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color w:val="000000"/>
          <w:sz w:val="20"/>
        </w:rPr>
        <w:t>V rámci této aktivity primárně dojde k metodickému vedení školských poradenských zařízení a středisek výchovné péče.</w:t>
      </w:r>
    </w:p>
    <w:p>
      <w:pPr>
        <w:pStyle w:val="Normal"/>
        <w:autoSpaceDE w:val="false"/>
        <w:spacing w:before="0" w:after="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color w:val="000000"/>
          <w:sz w:val="20"/>
        </w:rPr>
        <w:t>Metodici pro školská poradenská zařízení a střediska výchovné péče se rekrutují ze zkušených psychologů a speciálních pedagogů těchto pracovišť v regionech, budou vybíráni ve spolupráci s MŠMT, se zřizovateli a případně dalšími zainteresovanými stranami.</w:t>
      </w:r>
    </w:p>
    <w:p>
      <w:pPr>
        <w:pStyle w:val="Normal"/>
        <w:autoSpaceDE w:val="false"/>
        <w:spacing w:before="0" w:after="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color w:val="000000"/>
          <w:sz w:val="20"/>
        </w:rPr>
        <w:t>V rámci každého kraje vzniknou metodická pracoviště v rámci stávající sítě školských poradenských zařízení a středisek výchovné péče. V rámci kraje bude pracovat 3-6 metodiků podle velikosti kraje. Zřizovatelem bude určeno, ve kterých PPP, SPC či SVP budou metodická centra.</w:t>
      </w:r>
    </w:p>
    <w:p>
      <w:pPr>
        <w:pStyle w:val="Normal"/>
        <w:autoSpaceDE w:val="false"/>
        <w:spacing w:before="0" w:after="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color w:val="000000"/>
          <w:sz w:val="20"/>
        </w:rPr>
        <w:t>Metodici se budou zabývat diagnostickými a intervenčními postupy, způsoby komunikace s klienty, se školami. Velká pozornost bude věnována psaní zpráv z vyšetření, formulování závěrů a doporučení pro školní práci, pro žáky s potřebou vyrovnávacích i podpůrných opatření. Pozornost bude věnována postupům práce se žáky ze sociálně znevýhodněného prostředí, žákům se speciálními poruchami učení, žákům s poruchami chování, s vadami řeči, žákům nadaným i žákům cizincům, žákům se zdravotním postižením.</w:t>
      </w:r>
    </w:p>
    <w:p>
      <w:pPr>
        <w:pStyle w:val="Normal"/>
        <w:autoSpaceDE w:val="false"/>
        <w:spacing w:before="0" w:after="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color w:val="000000"/>
          <w:sz w:val="20"/>
        </w:rPr>
        <w:t>Hlavní metodik pro SVP, PPP a SPC bude řídit vedoucí metodiky, kterým budou podléhat metodici pro SPC a PPP. Metodici pro SVP budou řízeni přímo hlavním metodikem pro SVP, PPP a SPC.</w:t>
      </w:r>
    </w:p>
    <w:p>
      <w:pPr>
        <w:pStyle w:val="Normal"/>
        <w:autoSpaceDE w:val="false"/>
        <w:spacing w:before="0" w:after="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Číslo aktivity: </w:t>
        <w:tab/>
        <w:tab/>
        <w:tab/>
      </w:r>
      <w:r>
        <w:rPr>
          <w:rFonts w:cs="Arial"/>
          <w:b/>
          <w:color w:val="000000"/>
          <w:sz w:val="28"/>
          <w:szCs w:val="28"/>
        </w:rPr>
        <w:t>4</w:t>
      </w:r>
    </w:p>
    <w:p>
      <w:pPr>
        <w:pStyle w:val="Normal"/>
        <w:autoSpaceDE w:val="false"/>
        <w:spacing w:before="0" w:after="0"/>
        <w:ind w:left="3540" w:hanging="354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Název klíčové aktivity:</w:t>
        <w:tab/>
      </w:r>
      <w:r>
        <w:rPr>
          <w:rFonts w:cs="Arial"/>
          <w:b/>
          <w:sz w:val="28"/>
          <w:szCs w:val="28"/>
        </w:rPr>
        <w:t>Vzdělávání poradenských pracovníků na úrovni škol a školských poradenských zařízení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color w:val="000000"/>
          <w:sz w:val="20"/>
          <w:szCs w:val="28"/>
        </w:rPr>
      </w:pPr>
      <w:r>
        <w:rPr>
          <w:rFonts w:cs="Arial"/>
          <w:b/>
          <w:color w:val="000000"/>
          <w:sz w:val="20"/>
          <w:szCs w:val="28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color w:val="000000"/>
          <w:sz w:val="20"/>
        </w:rPr>
        <w:t>Vzdělávání podporuje zvyšování odborné způsobilosti školních psychologů a školních speciálních pedagogů i poradenských pracovníků ve školských por. zařízeních. Reflektuje jejich potřeby i závěry z poskytované metod. podpory.</w:t>
      </w:r>
    </w:p>
    <w:p>
      <w:pPr>
        <w:pStyle w:val="Normal"/>
        <w:autoSpaceDE w:val="false"/>
        <w:spacing w:before="0" w:after="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spacing w:before="0" w:after="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Školní psych. a školní spec. pedagogové a poradenští pracovníci ve škol. poradenských zařízeních (PPP a SPC) včetně SVP si ve spolupráci s metodiky budou vytvářet svůj expertní profil.</w:t>
      </w:r>
    </w:p>
    <w:p>
      <w:pPr>
        <w:pStyle w:val="Normal"/>
        <w:autoSpaceDE w:val="false"/>
        <w:spacing w:before="0" w:after="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spacing w:before="0" w:after="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a základě prokázaných odborných kompetencí (léta praxe, skladba absolvovaného DVPP) budou zařazeni do inovov. vzdělávání, které bude rozčleněno do 3 stupňů:</w:t>
      </w:r>
    </w:p>
    <w:p>
      <w:pPr>
        <w:pStyle w:val="Normal"/>
        <w:autoSpaceDE w:val="false"/>
        <w:spacing w:before="0" w:after="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. pro začínající psychology a spec. pedagogy ve školách a školských zařízeních,</w:t>
      </w:r>
    </w:p>
    <w:p>
      <w:pPr>
        <w:pStyle w:val="Normal"/>
        <w:autoSpaceDE w:val="false"/>
        <w:spacing w:before="0" w:after="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2. pro středně pokročilé s orientací na diagnost. práci a intervence ve školách a ŠPZ,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color w:val="000000"/>
          <w:sz w:val="20"/>
        </w:rPr>
        <w:t>3. pro pokročilé školní psych. a spec. pedagogy a pracovníky školských zařízení s dlouholetou praxí a absolvovanými výcviky.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color w:val="000000"/>
          <w:sz w:val="20"/>
        </w:rPr>
        <w:t>Z pracovníků zařazených do 3. stupně se mohou rekrutovat metodici pro systém školních a školských poradenských služeb.</w:t>
      </w:r>
    </w:p>
    <w:p>
      <w:pPr>
        <w:pStyle w:val="Normal"/>
        <w:autoSpaceDE w:val="false"/>
        <w:spacing w:before="0" w:after="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color w:val="000000"/>
          <w:sz w:val="20"/>
        </w:rPr>
        <w:t>Vzdělávací kurzy budou zaměřeny především na psychologii, etopedii, legislativu a soc. práci. Vzdělávání bude dále orientováno na oblasti práce s třídními kolektivy, rozvoje technik poradenského rozhovoru, na oblasti vytváření podkladů pro realizaci vyrovnávacích a podpůrných opatření, pro realizaci úprav školních vzdělávacích programů a na oblasti rozvoje koordinačních, organizačních a řídících dovedností poradenských pracovníků vedoucích k zajištění stabilního školního poradenského pracoviště, které je podporou všem žákům školy včetně rodičů a pedagogů.</w:t>
      </w:r>
    </w:p>
    <w:p>
      <w:pPr>
        <w:pStyle w:val="Normal"/>
        <w:autoSpaceDE w:val="false"/>
        <w:spacing w:before="0" w:after="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color w:val="000000"/>
          <w:sz w:val="20"/>
        </w:rPr>
        <w:t>V rámci vzdělávání bude také probíhat supervize a možnost supervizích výcviků pro školní psychology a speciální pedagogy Potřebu supervize a jejího obsahu formuluje metodik spolu se školním psychologem a speciálním pedagogem a vedením dané školy.</w:t>
      </w:r>
    </w:p>
    <w:p>
      <w:pPr>
        <w:pStyle w:val="Normal"/>
        <w:autoSpaceDE w:val="false"/>
        <w:spacing w:before="0" w:after="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spacing w:before="0" w:after="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ěkteré kurzy vzdělávání budou mít e-learningovou podobu (např. vzdělávání výchovných poradců nebo školních metodiků prevence).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Číslo aktivity: </w:t>
        <w:tab/>
        <w:tab/>
        <w:tab/>
      </w:r>
      <w:r>
        <w:rPr>
          <w:rFonts w:cs="Arial"/>
          <w:b/>
          <w:color w:val="000000"/>
          <w:sz w:val="28"/>
          <w:szCs w:val="28"/>
        </w:rPr>
        <w:t>5</w:t>
      </w:r>
    </w:p>
    <w:p>
      <w:pPr>
        <w:pStyle w:val="Normal"/>
        <w:autoSpaceDE w:val="false"/>
        <w:spacing w:before="0" w:after="0"/>
        <w:ind w:left="3540" w:hanging="3540"/>
        <w:jc w:val="lef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Název klíčové aktivity:</w:t>
        <w:tab/>
      </w:r>
      <w:r>
        <w:rPr>
          <w:rFonts w:cs="Arial"/>
          <w:b/>
          <w:color w:val="000000"/>
          <w:sz w:val="28"/>
          <w:szCs w:val="28"/>
        </w:rPr>
        <w:t>Poradenská péče pro žáky zajišťovaná střediskem výchovné péče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bCs/>
          <w:color w:val="000000"/>
          <w:sz w:val="20"/>
          <w:szCs w:val="28"/>
        </w:rPr>
      </w:pPr>
      <w:r>
        <w:rPr>
          <w:rFonts w:cs="Arial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spacing w:before="0" w:after="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ílem klíčové aktivity je: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/>
          <w:sz w:val="20"/>
        </w:rPr>
        <w:t>zkvalitnění poradenské podpory a péče pro žáky s poruchami chování, v jejich riziku nebo v riziku jejich rozvoje, zejména ve školách, kde nepracují školní psychologové a speciální pedagogové;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/>
          <w:sz w:val="20"/>
        </w:rPr>
        <w:t>vytvoření systému podpůrných mechanismů pro práci se žáky s poruchami chování, který nově rozšiřuje stávající činnosti SVP;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/>
          <w:sz w:val="20"/>
        </w:rPr>
        <w:t>vytvoření podkladů pro vytvoření integrované sítě metodické podpory pro ŠPZ a SVP.</w:t>
      </w:r>
    </w:p>
    <w:p>
      <w:pPr>
        <w:pStyle w:val="Normal"/>
        <w:autoSpaceDE w:val="false"/>
        <w:spacing w:before="0" w:after="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color w:val="000000"/>
          <w:sz w:val="20"/>
        </w:rPr>
        <w:t>Klíčová aktivita bude určena školám, které nemají školního psychologa a speciálního pedagoga. Orientuje se zejména na poskytování poradenských služeb zaměřených na prevenci a řešení poruch chování a s tím související problematikou.</w:t>
      </w:r>
    </w:p>
    <w:p>
      <w:pPr>
        <w:pStyle w:val="Normal"/>
        <w:autoSpaceDE w:val="false"/>
        <w:spacing w:before="0" w:after="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spacing w:before="0" w:after="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dborní poradenští pracovníci středisek budou: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zajišťovat metodickou podporu a pomoc pedagogům při zajišťování procesu integrace žáků s poruchami chování, současně se budou podílet na péči o žáky se závažnějším průběhem poruch chování;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poskytovat poradenskou péči rodičům žáků, spolupracovat s učiteli a s vedením školy;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podílet se na zajišťování individuálního poradenství žákům, na plnění individuálního výchovného plánu;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pomáhat školám zajišťovat a organizovat adaptační pobyty žáků s poruchami chování, včetně terapie;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pomáhat školám s komunikací s rodinami a orgánem sociálně-právní ochrany dětí, případně realizovat rodinnou terapii;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zabývat se realizací další odborné péče pro žáky, kteří mají závažné poruchy chování;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zvláštní pozornost věnovat také žákům s poruchami chování, kteří jsou ze sociálně znevýhodněného prostředí.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poskytovat služby školám, budou metodicky řízeni metodiky pro SVP.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Kontakty: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PhDr. Václav Mertin, hlavní manažer projektu, MŠMT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E-mail: </w:t>
      </w:r>
      <w:hyperlink r:id="rId2">
        <w:r>
          <w:rPr>
            <w:rStyle w:val="InternetLink"/>
            <w:rFonts w:cs="Arial"/>
            <w:b/>
            <w:sz w:val="20"/>
          </w:rPr>
          <w:t>vaclav.mertin@ff.cuni.cz</w:t>
        </w:r>
      </w:hyperlink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Arial"/>
          <w:b/>
          <w:color w:val="000000"/>
          <w:sz w:val="20"/>
        </w:rPr>
        <w:t>Mobil:  776 269 756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Arial"/>
          <w:b/>
          <w:color w:val="000000"/>
          <w:szCs w:val="22"/>
        </w:rPr>
        <w:t>PaedDr. Ivana Pavlíková, koordinátorka projektu, MŠMT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E-mail: </w:t>
      </w:r>
      <w:hyperlink r:id="rId3">
        <w:r>
          <w:rPr>
            <w:rStyle w:val="InternetLink"/>
            <w:rFonts w:cs="Arial"/>
            <w:b/>
            <w:sz w:val="20"/>
          </w:rPr>
          <w:t>Ivana.pavlikova@nuv.cz</w:t>
        </w:r>
      </w:hyperlink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Arial"/>
          <w:b/>
          <w:color w:val="000000"/>
          <w:sz w:val="20"/>
        </w:rPr>
        <w:t>Mobil: 724 652 239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Mgr. Radim Kříž, koordinátor projektu, MŠMT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E-mail: </w:t>
      </w:r>
      <w:hyperlink r:id="rId4">
        <w:r>
          <w:rPr>
            <w:rStyle w:val="InternetLink"/>
            <w:rFonts w:cs="Arial"/>
            <w:b/>
            <w:sz w:val="20"/>
          </w:rPr>
          <w:t>radim.kriz@nuv.cz</w:t>
        </w:r>
      </w:hyperlink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Arial"/>
          <w:b/>
          <w:color w:val="000000"/>
          <w:sz w:val="20"/>
        </w:rPr>
        <w:t xml:space="preserve">Tel.: 283 881 250 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Arial"/>
          <w:b/>
          <w:color w:val="000000"/>
          <w:szCs w:val="22"/>
        </w:rPr>
        <w:t>Ing. Pavla Prokopová, finanční manažer, NÚV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E-mail: </w:t>
      </w:r>
      <w:hyperlink r:id="rId5">
        <w:r>
          <w:rPr>
            <w:rStyle w:val="InternetLink"/>
            <w:rFonts w:cs="Arial"/>
            <w:b/>
            <w:sz w:val="20"/>
          </w:rPr>
          <w:t>pavla.prokopova@nuv.cz</w:t>
        </w:r>
      </w:hyperlink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color w:val="000000"/>
          <w:sz w:val="20"/>
        </w:rPr>
      </w:pPr>
      <w:r>
        <w:rPr>
          <w:rFonts w:eastAsia="Calibri" w:cs="Calibri"/>
          <w:b/>
          <w:sz w:val="20"/>
        </w:rPr>
        <w:t>Tel.: 274 022 111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Helena Harmadyová, mzdová účetní, personální referentka, NÚV</w:t>
      </w:r>
    </w:p>
    <w:p>
      <w:pPr>
        <w:pStyle w:val="Normal"/>
        <w:autoSpaceDE w:val="false"/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E-mail: </w:t>
      </w:r>
      <w:hyperlink r:id="rId6">
        <w:r>
          <w:rPr>
            <w:rStyle w:val="InternetLink"/>
            <w:b/>
            <w:sz w:val="20"/>
          </w:rPr>
          <w:t>helena.harmadyova@nuv.cz</w:t>
        </w:r>
      </w:hyperlink>
    </w:p>
    <w:p>
      <w:pPr>
        <w:pStyle w:val="Normal"/>
        <w:autoSpaceDE w:val="false"/>
        <w:spacing w:before="0" w:after="0"/>
        <w:ind w:hanging="0"/>
        <w:jc w:val="left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Tel.: 274 022 111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 w:cs="Arial"/>
          <w:b/>
          <w:b/>
          <w:color w:val="000000"/>
          <w:sz w:val="16"/>
          <w:szCs w:val="16"/>
        </w:rPr>
      </w:pPr>
      <w:r>
        <w:rPr>
          <w:rFonts w:eastAsia="Calibri" w:cs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Bc. Michaela Podzemská, administrátorka projektu, NÚV</w:t>
      </w:r>
    </w:p>
    <w:p>
      <w:pPr>
        <w:pStyle w:val="Normal"/>
        <w:autoSpaceDE w:val="false"/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E-mail: </w:t>
      </w:r>
      <w:hyperlink r:id="rId7">
        <w:r>
          <w:rPr>
            <w:rStyle w:val="InternetLink"/>
            <w:b/>
            <w:sz w:val="20"/>
          </w:rPr>
          <w:t>michaela.podzemska@nuv.cz</w:t>
        </w:r>
      </w:hyperlink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Calibri" w:cs="Calibri"/>
          <w:b/>
          <w:sz w:val="20"/>
        </w:rPr>
        <w:t>Tel.: 274 022 111</w:t>
      </w:r>
      <w:bookmarkStart w:id="0" w:name="_GoBack"/>
      <w:bookmarkEnd w:id="0"/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/>
    </w:pPr>
    <w:r>
      <w:rPr/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567" w:hanging="567"/>
      <w:jc w:val="left"/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ind w:left="720" w:hanging="720"/>
      <w:jc w:val="left"/>
      <w:outlineLvl w:val="2"/>
    </w:pPr>
    <w:rPr>
      <w:b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ind w:left="425" w:hanging="0"/>
      <w:jc w:val="left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80" w:after="60"/>
      <w:ind w:left="425" w:hanging="0"/>
      <w:jc w:val="lef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425" w:hanging="0"/>
      <w:jc w:val="left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120" w:after="60"/>
      <w:ind w:hanging="0"/>
      <w:outlineLvl w:val="6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/>
  </w:style>
  <w:style w:type="character" w:styleId="CharChar10">
    <w:name w:val=" Char Char10"/>
    <w:qFormat/>
    <w:rPr>
      <w:rFonts w:ascii="Arial" w:hAnsi="Arial" w:cs="Arial"/>
      <w:b/>
      <w:kern w:val="2"/>
      <w:sz w:val="28"/>
    </w:rPr>
  </w:style>
  <w:style w:type="character" w:styleId="CharChar9">
    <w:name w:val=" Char Char9"/>
    <w:qFormat/>
    <w:rPr>
      <w:rFonts w:ascii="Arial" w:hAnsi="Arial" w:cs="Arial"/>
      <w:b/>
      <w:sz w:val="24"/>
      <w:szCs w:val="24"/>
    </w:rPr>
  </w:style>
  <w:style w:type="character" w:styleId="CharChar8">
    <w:name w:val=" Char Char8"/>
    <w:qFormat/>
    <w:rPr>
      <w:rFonts w:ascii="Arial" w:hAnsi="Arial" w:cs="Arial"/>
      <w:b/>
      <w:sz w:val="24"/>
      <w:szCs w:val="28"/>
    </w:rPr>
  </w:style>
  <w:style w:type="character" w:styleId="CharChar7">
    <w:name w:val=" Char Char7"/>
    <w:qFormat/>
    <w:rPr>
      <w:rFonts w:ascii="Arial" w:hAnsi="Arial" w:cs="Arial"/>
      <w:b/>
      <w:sz w:val="24"/>
      <w:szCs w:val="24"/>
    </w:rPr>
  </w:style>
  <w:style w:type="character" w:styleId="CharChar6">
    <w:name w:val=" Char Char6"/>
    <w:qFormat/>
    <w:rPr>
      <w:rFonts w:ascii="Arial" w:hAnsi="Arial" w:cs="Arial"/>
      <w:b/>
      <w:sz w:val="22"/>
    </w:rPr>
  </w:style>
  <w:style w:type="character" w:styleId="CharChar5">
    <w:name w:val=" Char Char5"/>
    <w:qFormat/>
    <w:rPr>
      <w:rFonts w:ascii="Arial" w:hAnsi="Arial" w:cs="Arial"/>
      <w:i/>
      <w:sz w:val="22"/>
    </w:rPr>
  </w:style>
  <w:style w:type="character" w:styleId="ObrtabCharChar">
    <w:name w:val="Obr-tab Char Char"/>
    <w:qFormat/>
    <w:rPr>
      <w:rFonts w:ascii="Arial" w:hAnsi="Arial" w:cs="Arial"/>
      <w:b/>
    </w:rPr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b/>
      <w:bCs/>
      <w:kern w:val="2"/>
      <w:sz w:val="44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rFonts w:ascii="Arial" w:hAnsi="Arial" w:cs="Arial"/>
      <w:sz w:val="22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right"/>
      <w:outlineLvl w:val="0"/>
    </w:pPr>
    <w:rPr>
      <w:rFonts w:eastAsia="Times New Roman" w:cs="Times New Roman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poznpodarou">
    <w:name w:val="Text pozn.pod čarou"/>
    <w:basedOn w:val="Footnote"/>
    <w:next w:val="Footnote"/>
    <w:qFormat/>
    <w:pPr>
      <w:spacing w:before="40" w:after="0"/>
      <w:ind w:hanging="0"/>
      <w:contextualSpacing/>
    </w:pPr>
    <w:rPr>
      <w:sz w:val="18"/>
    </w:rPr>
  </w:style>
  <w:style w:type="paragraph" w:styleId="Odstavecseseznamem">
    <w:name w:val="Odstavec se seznamem"/>
    <w:basedOn w:val="Normal"/>
    <w:qFormat/>
    <w:pPr>
      <w:spacing w:before="80" w:after="0"/>
      <w:ind w:left="720" w:firstLine="425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mertin@ff.cuni.cz" TargetMode="External"/><Relationship Id="rId3" Type="http://schemas.openxmlformats.org/officeDocument/2006/relationships/hyperlink" Target="mailto:Ivana.pavlikova@nuv.cz" TargetMode="External"/><Relationship Id="rId4" Type="http://schemas.openxmlformats.org/officeDocument/2006/relationships/hyperlink" Target="mailto:radim.kriz@nuv.cz" TargetMode="External"/><Relationship Id="rId5" Type="http://schemas.openxmlformats.org/officeDocument/2006/relationships/hyperlink" Target="mailto:pavla.prokopova@nuv.cz" TargetMode="External"/><Relationship Id="rId6" Type="http://schemas.openxmlformats.org/officeDocument/2006/relationships/hyperlink" Target="mailto:helena.harmadyova@nuv.cz" TargetMode="External"/><Relationship Id="rId7" Type="http://schemas.openxmlformats.org/officeDocument/2006/relationships/hyperlink" Target="mailto:michaela.podzemska@nuv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20:00Z</dcterms:created>
  <dc:creator>Kevič Nataša</dc:creator>
  <dc:description/>
  <cp:keywords/>
  <dc:language>en-US</dc:language>
  <cp:lastModifiedBy>mhricz</cp:lastModifiedBy>
  <cp:lastPrinted>2012-01-19T10:58:00Z</cp:lastPrinted>
  <dcterms:modified xsi:type="dcterms:W3CDTF">2013-08-22T16:20:00Z</dcterms:modified>
  <cp:revision>2</cp:revision>
  <dc:subject/>
  <dc:title>RAMPS – VIP III</dc:title>
</cp:coreProperties>
</file>