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BĚROVÁ SOUTĚŽ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KVĚTNOVÉHO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– 2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– 2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.506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!!!  Sběrová soutěž bude pokračovat v příštím školním ro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2:00Z</dcterms:created>
  <dc:creator>fprokop</dc:creator>
  <dc:description/>
  <cp:keywords/>
  <dc:language>en-US</dc:language>
  <cp:lastModifiedBy>tabor</cp:lastModifiedBy>
  <cp:lastPrinted>2011-12-20T08:59:00Z</cp:lastPrinted>
  <dcterms:modified xsi:type="dcterms:W3CDTF">2022-06-01T09:44:00Z</dcterms:modified>
  <cp:revision>4</cp:revision>
  <dc:subject/>
  <dc:title>SBĚROVÁ SOUTĚŽ – VÝSLEDKY 2</dc:title>
</cp:coreProperties>
</file>