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ROVÝ DEN: Underground – aneb co se skrývá pod povrch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. den (19.10.)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vní oborový den se odvíjel v rytmu hudebních záznamů kapel Psí vojáci a Plastic people of the Universe, krátce jsme pohovořili ve škole o nedávné historii a možnostech „druhé kultury“, a to jak minulé tak současné. A s heslem „pryč se zatraceným mainstreamem“ jsme se vrhli v ústrety dalšímu bádání. Například mezi davy turistů na Vyšehradě jsme sklouzli do podzemí a nutili průvodkyni, aby si poslechla naše libé hlasy v akusticky špičkových katakombách. Na cestu zpět nám ovšem průvodkyně za odměnu raději zhasla. To nás neodradilo a hned, co jsme se z podzemí vyhrabali, vrhli jsme se do víru podzimně sychravého velkoměsta. Naším cílem byl ÚLUV, který se skrývá hned stavbou obchodního domu Tesco - My. Ve staré budově bývalého Ústředí  lidového výtvarného umění, kde se za totality „zašívali“ před systémem ti šťastnější výtvarníci, byla výstava současného nezávislého umění v rámci festivalu projektu </w:t>
      </w:r>
      <w:r>
        <w:rPr>
          <w:rFonts w:cs="Bookman Old Style" w:ascii="Bookman Old Style" w:hAnsi="Bookman Old Style"/>
          <w:b/>
        </w:rPr>
        <w:t>4 + 4 dny v pohybu</w:t>
      </w:r>
      <w:r>
        <w:rPr>
          <w:rFonts w:cs="Bookman Old Style" w:ascii="Bookman Old Style" w:hAnsi="Bookman Old Style"/>
        </w:rPr>
        <w:t xml:space="preserve">. Což je asi největší umělecký festival v rámci undergroundu v Praze, který je zde k vidění. Organizují ho převážně mladí lidé, bez ambic vlastního výdělku a ve snaze přenést umění do ulic, oživovat „opuštěné zapomenuté prostory“ a otevřít umění všem. Hravost, která se objevuje na těchto akcích a výstavách je dost značná a v duchu undergroundu vám ukazuje hravě, jak moc můžou být inspirativní všednosti, jak si stačí pohrát s měřítkem, časem a kolik významů se nám ztrácí jen proto, že na ně nemáme ča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. den (30.11.)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e škole jsme si zkusili práci redaktorů a pátrali jsme na internetu po osobnostech, kulturních akcích a místech spojených s undergroundem. Mezi tato témata patřil například: Magor neboli I. M. Jirous, bytové divadlo, Rádio 1 nebo třeba Bunkr. Před polednem jsme vyrazili do města na výstavy. Cestou jsme si dělali krátké fotodokumenty na téma „umění ulice“ a studovali jsme různé všednosti a bizarnosti. Asi největší úspěch měl záběr branky nahoře omotané ostnatým drátem, ale bez plo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vní zastávkou byla výstava komiksů z německy mluvících zemí v Goethe Institutu. Tady jsme roztomile mátli svou jedinečnou němčinou, až místní rezignovali na vlastní propagaci, přistoupili na česko-anglickou komunikaci a rychle nás odvedli do prostor výstavy plakátů a komiksů, kvůli které jsme se vlastně přišli. Po zhlédnutí výstavy jsme jen přeběhli přes silnici na protilehlé nábřeží a zamířili k nedaleké galerii Mánes. Tady se objevují různé výstavy ještě různějších kvalit, ale ta, na kterou jsme vyrazili my, je opravdu jedinečná a divákovi víc než vstřícná. Výstava Petra Nikla s názvem „Play“ je z půlky taková jakou si ji uděláte. Velké množství děl a instalací ožívá teprve v kontaktu s divákem, ať jde o pohyb, světlo zvuk či cokoli jiného. Je to právě hravost a otevření všech smyslů, na kterých je koncepce této výstavy založená. A co je rozmazlující třešničkou na dortu, jako pedagogický dozor tady za žádných okolností nemůžete zklamat – a to ani děti, ani kustody. Tady je totiž dotýkat se výtvarného díla dovoleno. Pak už nás čekala jen cesta zpět do školy a pár bojových úkolů do příště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7:00Z</dcterms:created>
  <dc:creator>Valued Acer Customer</dc:creator>
  <dc:description/>
  <cp:keywords/>
  <dc:language>en-US</dc:language>
  <cp:lastModifiedBy>mhricz</cp:lastModifiedBy>
  <dcterms:modified xsi:type="dcterms:W3CDTF">2011-02-09T07:27:00Z</dcterms:modified>
  <cp:revision>2</cp:revision>
  <dc:subject/>
  <dc:title>OBOROVÝ DEN: Underground – aneb co se skrývá pod povrchem</dc:title>
</cp:coreProperties>
</file>