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138"/>
        <w:gridCol w:w="2627"/>
        <w:gridCol w:w="2777"/>
      </w:tblGrid>
      <w:tr>
        <w:trPr>
          <w:trHeight w:val="405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Seznam knih z žákovské ankety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4" w:type="dxa"/>
            <w:gridSpan w:val="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5404" w:type="dxa"/>
            <w:gridSpan w:val="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ázev knihy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amsová, Bolam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ři malé pirátk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nold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ěsivá věd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efeld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yši - jak na to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žk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lin Algabram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ton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áta a doktor Lup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ton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áhada zelené rukavice, Amelie, příp. jiné titul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ehme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ýna a Pon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hm 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cho hroch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un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 a kouzelná knih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un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k se Vojta ztratil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zina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ub záhad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zina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álně ulítlé prázdnin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zina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čičí holka, Klub záhad, případně i jiné titul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zina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ub tygrů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řezin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ta to plet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kola noci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Černík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á medvědí knížk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ren Sha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ůzné titul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is Jim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field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ary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vé dějin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ney/Pixar  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ll-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Terlizzi T., Black H.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nika rodu Spidervicků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lan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m, Bam a Bim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lis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hle jsem udělal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anega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aničářův učeň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glar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ychlé šíp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mbelle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biáš Lolness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edrich 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tyři a půl kamarád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hm Franziska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íří ségr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vel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ůzné tituly poezie pro děti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wking Lucy a Stephen 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irkův tajný klíč k vesmíru a 2. Díl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gé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ntin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ffma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vá ruka boží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lub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zpoura strašidel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owitz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ex Rider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ubí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Říkadla.Špalíček pohádek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iane Gohl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lie a bílý poník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oper Paolini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agon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oper Paolini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dest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oper Paolini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singr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romír František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deáš v Bretani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an Ure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ální cvok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hou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čelí medvídci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hou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ucha roku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hou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grační dům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nney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ník malého poseroutk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a Jackso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tracené duš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ceno James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ana Jones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courek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hádk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vel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der man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annek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tbaloví divoši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d Richele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mpírská akademi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yer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vě puberťačky na krku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yer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wingliht - ság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ík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53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rdoch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vbojové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ěmeček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tyřlístek - knih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ver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tr Vlk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tiška 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Řecké báje a pověsti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llma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dinový příběh na jedno natažení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pley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arlet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rcraft - trilogi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kora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ůzné titul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chulz</w:t>
              </w:r>
            </w:hyperlink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oop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on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rebák David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ak se to stalo!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klač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kelná tříd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wart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X (fantasy na pokrač.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-c'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mění válk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ěrák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ky se vrací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věrák 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 Buřtík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rut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va lelci ve skříni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torch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vci mamutů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lkie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án prstenů, Hobit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lkie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úrinovy děti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re Jean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lanie a já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br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ko, malý vlkodlak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n Kessel Carola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do čaruje, vyhrává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lson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krová vat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lson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je sestra Jodi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lsonová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las ze záhrobí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denka a Pavel Teisingerovi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lovíček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áček</w:t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ůzné titul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 wars – různé tituly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ncyklopedie o zvířatech, rostlinách, lidském těle, vesmíru, České republice apod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wpark.cz/schulz-charles-snoopy-a-drak-kniha-A0010028300011000218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45:00Z</dcterms:created>
  <dc:creator>ZŠ Táborská</dc:creator>
  <dc:description/>
  <dc:language>en-US</dc:language>
  <cp:lastModifiedBy>Ucitel</cp:lastModifiedBy>
  <cp:lastPrinted>2011-02-10T15:06:00Z</cp:lastPrinted>
  <dcterms:modified xsi:type="dcterms:W3CDTF">2011-02-10T14:07:00Z</dcterms:modified>
  <cp:revision>5</cp:revision>
  <dc:subject/>
  <dc:title>Seznam knih z žákovské ankety</dc:title>
</cp:coreProperties>
</file>