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edstavení kandidátů na členy školské rady za zákonné zástupce nezletilých žáků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ana Fialkov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áda bych pracovala ve Školské radě a měla tak možnost pozitivním způsobem ovlivňovat dění ve škole. Mám syna ve třídě 5.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hulena Košťálov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ým hlavním důvodem ke kandidatuře je zájem pohlédnout na chod školy i z ,,druhé strany?. FZŠ Táborská je pro mě osobně příkladem výborné školy s pozitivním přístupem k žákům, rodičům a všem, kteří mají o školu zájem. Proto bych se alespoň tímto způsobem stala ráda její ?součástí?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iří Petráč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ád bych kandidoval na pozici člena Školské rady za zákonné zástupce nezletilých žáků. Je mi 36 let, mám dvě malé dcery a z nich jedna v současnosti navštěvuje FZŠ Táborská (třída 1.A). Mám elektrotechnické vzdělání a podnikám v oblasti specializovaných slaboproudů. Jsem aktivním členem Sokola, působím jako lektor /cvičitel, dlouhodobě vedu cvičení s předškolními a mladšími školními dětmi (v MŠ, aj.), působím mnoho let jako vedoucí na letních táborech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Umístění dcery do školy jsem pečlivě zvažoval a FZŠ Táborská jsem zvolil jako nejlepší možnou v regionu. Na pozici člena Školské rady kandiduji proto, že mě zajímá budoucnost školy a mám zájem se aktivně podílet na rozvoji školy, výukových a výchovných postupů a programů i mimoškolních aktivit a to vše v zájmu našich dětí, žáků školy tak aby co nejlépe obstáli v stále tvrdší konkurenci reality 21. století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cie Tisoňov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la mi nabídnuta možnost stát se členem Školské rady FZŠ Táborská a podíl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 na projednávání návrhů, případných změn nebo zlepšování podmínek pro žáky školy. Ráda bych této příležitosti využila. Mám dceru v 7.B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6:00Z</dcterms:created>
  <dc:creator>fprokop</dc:creator>
  <dc:description/>
  <cp:keywords/>
  <dc:language>en-US</dc:language>
  <cp:lastModifiedBy>fprokop</cp:lastModifiedBy>
  <dcterms:modified xsi:type="dcterms:W3CDTF">2011-12-22T10:27:00Z</dcterms:modified>
  <cp:revision>1</cp:revision>
  <dc:subject/>
  <dc:title>Představení kandidátů na členy školské rady za zákonné zástupce nezletilých žáků </dc:title>
</cp:coreProperties>
</file>