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PRAVIDLA  SOUTĚŽE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AHOJ HOLKY A KLUCI !!!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Na nástěnce v jídelně je zveřejněna nová soutěžní otázka (v rámci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Týdne šumavské kuchyně“)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outěžíme ve dvou kategoriích: 1. stupeň a  2. stupeň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Napiš správnou odpověď na lísteček, podepiš jej (uveď jméno, příjmení a třídu) a vhoď do krabičky v jídelně nejpozději v pondělí 28.2.2011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dměněni budou vítězové obou kategorií a vylosován jeden zúčastněný z každého stupně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Výsledky i termín předání ceny budou vyhlášeny v jídelně během obědů do pondělí 7.3.2011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utěžíme o zajímavé ceny, tak neváhejte a zapojte s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řejeme hodně štěstí!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Kolektiv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1:00Z</dcterms:created>
  <dc:creator>jkorytarova</dc:creator>
  <dc:description/>
  <dc:language>en-US</dc:language>
  <cp:lastModifiedBy>jkorytarova</cp:lastModifiedBy>
  <cp:lastPrinted>2011-02-17T14:11:00Z</cp:lastPrinted>
  <dcterms:modified xsi:type="dcterms:W3CDTF">2011-02-17T13:12:00Z</dcterms:modified>
  <cp:revision>3</cp:revision>
  <dc:subject/>
  <dc:title>PRAVIDLA  SOUTĚŽE:</dc:title>
</cp:coreProperties>
</file>