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</w:t>
      </w:r>
      <w:r>
        <w:rPr>
          <w:rFonts w:cs="Trebuchet MS" w:ascii="Trebuchet MS" w:hAnsi="Trebuchet MS"/>
          <w:b/>
        </w:rPr>
        <w:t>Mezinárodní výměnný pobyt – návštěva dětí z Wittenbergu v Praze</w:t>
      </w:r>
    </w:p>
    <w:p>
      <w:pPr>
        <w:pStyle w:val="Standard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  <w:r>
        <w:rPr>
          <w:rFonts w:cs="Trebuchet MS" w:ascii="Trebuchet MS" w:hAnsi="Trebuchet MS"/>
          <w:b/>
        </w:rPr>
        <w:t>28.3. -2. 4. 2011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V pondělí</w:t>
      </w:r>
      <w:r>
        <w:rPr>
          <w:rFonts w:cs="Trebuchet MS" w:ascii="Trebuchet MS" w:hAnsi="Trebuchet MS"/>
        </w:rPr>
        <w:t xml:space="preserve"> přijeli naši kamarádi z Wittenbergu do Prahy na Hlavní nádraží, tam je vyzvedly paní učitelky. S námi měli sraz před školou, kde jsme je přivítali a potom jsme šli domů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alší den, tedy </w:t>
      </w:r>
      <w:r>
        <w:rPr>
          <w:rFonts w:cs="Trebuchet MS" w:ascii="Trebuchet MS" w:hAnsi="Trebuchet MS"/>
          <w:b/>
        </w:rPr>
        <w:t>v úterý</w:t>
      </w:r>
      <w:r>
        <w:rPr>
          <w:rFonts w:cs="Trebuchet MS" w:ascii="Trebuchet MS" w:hAnsi="Trebuchet MS"/>
        </w:rPr>
        <w:t>, jsme měli program ve škole, konkrétně výtvarnou a dramatickou výchovu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poledne jsme měli sportovní odpoledne v Krčském lese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Ve středu</w:t>
      </w:r>
      <w:r>
        <w:rPr>
          <w:rFonts w:cs="Trebuchet MS" w:ascii="Trebuchet MS" w:hAnsi="Trebuchet MS"/>
        </w:rPr>
        <w:t xml:space="preserve"> jsme šli dopoledne do pražské ZOO. Tam jsme byli ve skupinkách se svými německými kamarády a plnili různé úkoly. 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poledne byl velmi zajímavý program s paní učitelkou Sládkovou a to výroba šperků z hmoty fimo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Ve čtvrtek</w:t>
      </w:r>
      <w:r>
        <w:rPr>
          <w:rFonts w:cs="Trebuchet MS" w:ascii="Trebuchet MS" w:hAnsi="Trebuchet MS"/>
        </w:rPr>
        <w:t xml:space="preserve"> jsme absolvovali jazykovou hru, která se jmenovala Objevování zlaté Prahy. Byli jsme ve skupinkách, dva Češi a dva Němci a doprovázel nás jedna paní učitelka. Hru jsme zakončili jízdou parníkem a obědem na parníku. Bylo to zábavné a zajímavé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poledne jsme se vydali do Toulcova dvora na drátkování kamínků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V pátek</w:t>
      </w:r>
      <w:r>
        <w:rPr>
          <w:rFonts w:cs="Trebuchet MS" w:ascii="Trebuchet MS" w:hAnsi="Trebuchet MS"/>
        </w:rPr>
        <w:t>, tedy poslední den před odjezdem našich hostů, jsme vyrazili do Aquaparku v Čestlicích. Bylo to velmi zábavné a myslím, že se to všem líbilo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poledne jsme šli na bowling, kam dorazili i rodiče. Po bowlingu bylo vyhlášení všech soutěží, které jsme absolvovali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v sobotu ráno naši kamarádi odjeli zpátky do Wittenbergu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ý týden se mně moc líbil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</w:t>
      </w:r>
      <w:r>
        <w:rPr>
          <w:rFonts w:cs="Trebuchet MS" w:ascii="Trebuchet MS" w:hAnsi="Trebuchet MS"/>
        </w:rPr>
        <w:t>Áňa Divišová, 7.B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6:00Z</dcterms:created>
  <dc:creator>test</dc:creator>
  <dc:description/>
  <cp:keywords/>
  <dc:language>en-US</dc:language>
  <cp:lastModifiedBy>UV CAT</cp:lastModifiedBy>
  <dcterms:modified xsi:type="dcterms:W3CDTF">2011-04-28T17:26:00Z</dcterms:modified>
  <cp:revision>2</cp:revision>
  <dc:subject/>
  <dc:title/>
</cp:coreProperties>
</file>