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PRAVIDLA  SOUTĚŽE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AHOJ HOLKY A KLUCI !!!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TextBody"/>
        <w:jc w:val="both"/>
        <w:rPr/>
      </w:pPr>
      <w:r>
        <w:rPr>
          <w:sz w:val="32"/>
        </w:rPr>
        <w:t xml:space="preserve">Na nástěnce v jídelně je zveřejněna nová soutěžní otázka (v rámci Týdne „Vzpomínka na prázdniny“). </w:t>
      </w:r>
    </w:p>
    <w:p>
      <w:pPr>
        <w:pStyle w:val="TextBody"/>
        <w:jc w:val="both"/>
        <w:rPr/>
      </w:pPr>
      <w:r>
        <w:rPr>
          <w:sz w:val="32"/>
        </w:rPr>
        <w:t>Soutěžíme ve dvou kategoriích: 1. stupeň a  2. stupeň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240"/>
        <w:jc w:val="both"/>
        <w:rPr/>
      </w:pPr>
      <w:r>
        <w:rPr>
          <w:sz w:val="32"/>
          <w:szCs w:val="32"/>
        </w:rPr>
        <w:t>Napiš správnou odpověď na lísteček, podepiš jej (uveď jméno, příjmení a třídu) a vhoď do krabičky v jídelně nejpozději v pondělí 18.1.2010.</w:t>
      </w:r>
    </w:p>
    <w:p>
      <w:pPr>
        <w:pStyle w:val="TextBody"/>
        <w:jc w:val="both"/>
        <w:rPr/>
      </w:pPr>
      <w:r>
        <w:rPr>
          <w:sz w:val="32"/>
        </w:rPr>
        <w:t>Odměněni budou vítězové obou kategorií a vylosován jeden zúčastněný z každého stupně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Výsledky i termín předání ceny budou vyhlášeny školním rozhlasem do pátku 22.1.2010. </w:t>
      </w:r>
    </w:p>
    <w:p>
      <w:pPr>
        <w:pStyle w:val="TextBody"/>
        <w:rPr/>
      </w:pPr>
      <w:r>
        <w:rPr>
          <w:sz w:val="32"/>
        </w:rPr>
        <w:t>Losování proběhne v přítomnosti ředitele školy.</w:t>
      </w:r>
    </w:p>
    <w:p>
      <w:pPr>
        <w:pStyle w:val="Normal"/>
        <w:rPr/>
      </w:pPr>
      <w:r>
        <w:rPr>
          <w:sz w:val="32"/>
        </w:rPr>
        <w:t>Soutěžíme o zajímavé ceny, tak neváhej a zapojte s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řejeme hodně štěstí!</w: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Kolektiv školní jíd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02:00Z</dcterms:created>
  <dc:creator>jkorytarova</dc:creator>
  <dc:description/>
  <cp:keywords/>
  <dc:language>en-US</dc:language>
  <cp:lastModifiedBy>mhricz</cp:lastModifiedBy>
  <cp:lastPrinted>2009-11-06T18:07:00Z</cp:lastPrinted>
  <dcterms:modified xsi:type="dcterms:W3CDTF">2010-01-13T21:02:00Z</dcterms:modified>
  <cp:revision>2</cp:revision>
  <dc:subject/>
  <dc:title>PRAVIDLA  SOUTĚŽE:</dc:title>
</cp:coreProperties>
</file>